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9120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00"/>
        <w:ind w:right="14" w:hanging="0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tLeast" w:line="100"/>
        <w:ind w:right="14" w:hanging="0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ГОРОДА ФАТЕЖА</w:t>
      </w:r>
    </w:p>
    <w:p>
      <w:pPr>
        <w:pStyle w:val="Normal"/>
        <w:shd w:fill="FFFFFF" w:val="clear"/>
        <w:spacing w:lineRule="atLeast" w:line="100"/>
        <w:ind w:right="14" w:hanging="0"/>
        <w:jc w:val="center"/>
        <w:rPr/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 xml:space="preserve">ФАТЕЖСКОГО РАЙОНА </w:t>
      </w:r>
    </w:p>
    <w:p>
      <w:pPr>
        <w:pStyle w:val="Normal"/>
        <w:shd w:fill="FFFFFF" w:val="clear"/>
        <w:spacing w:lineRule="atLeast" w:line="100"/>
        <w:ind w:right="14" w:hanging="0"/>
        <w:jc w:val="center"/>
        <w:rPr/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tLeast" w:line="100"/>
        <w:ind w:hanging="533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tLeast" w:line="100"/>
        <w:ind w:hanging="533"/>
        <w:jc w:val="center"/>
        <w:rPr/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от 08 апреля 2013 года №112</w:t>
      </w:r>
    </w:p>
    <w:p>
      <w:pPr>
        <w:pStyle w:val="Normal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границ, прилегающих к некоторым организациям и объектам территорий, на которых не допускается розничная продажа алкогольной продукции в городе Фатеже Фатеж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6 Федерального закона от 22.11.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г.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Устава муниципального образования «город Фатеж» постановля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минимальное значение расстояния прилегающих территорий к организациям и (или) объектам, на которых не допускается розничная продажа алкогольной продукции, на территории муниципального образования «город Фатеж»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1. От детских организаций до границ прилегающих территорий - 50 метр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2. От образовательных организаций до границ прилегающих территорий - 50 метр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3. От медицинских организаций до границ прилегающих территорий - 50 метр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4. От объектов спорта до границ прилегающих территорий - 50 метр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5. От оптовых и розничных рынков до границ прилегающих территорий - 50 метр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6. От вокзалов, аэропортов до границ прилегающих территорий - 50 метр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7. От мест массового скопления граждан до границ прилегающих территорий - 50 метр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8. От мест нахождения источников повышенной опасности до границ прилегающих территорий - 50 метр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Определять расстояния с использованием карты или плана населенного пункта с учетом сложившейся системы дорог, тротуаров, пешеходных путей, и т.д., то есть по кратчайшему маршруту движения пешехода от входа для посетителей в здание (строение, сооружение), в котором расположены организации и (или) объекты, указанные в пунктах 1 и 2 настоящего постановления, до входа для посетителей в стационарный торговый объект или организацию по оказанию услуг общественного пит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Утвердить Схемы  границ, прилегающих к некоторым организациям и объектам территорий , на которых не допускается розничная продажа алкогольной продукции в городе Фатеже (прилагаются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Разместить настоящее постановление на официальном сайте администрации города Фатежа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Постановление вступает в силу со дня его подписания и подлежит обнародова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города Фатежа                                              А.И.Кокл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:Пашкова Т.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(471-44)2-15-07</w:t>
      </w:r>
    </w:p>
    <w:p>
      <w:pPr>
        <w:pStyle w:val="ConsPlus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Фатеж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 апреля 2013 г.№1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б определении границ, прилегающих к некоторым организациям</w:t>
      </w:r>
    </w:p>
    <w:p>
      <w:pPr>
        <w:pStyle w:val="Normal"/>
        <w:jc w:val="right"/>
        <w:rPr/>
      </w:pPr>
      <w:r>
        <w:rPr>
          <w:rFonts w:cs="Arial" w:ascii="Arial" w:hAnsi="Arial"/>
        </w:rPr>
        <w:t>и объектам территорий, на которых не допускается рознична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ажа алкогольной продукции в городе Фатеж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тежского района Курской област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Par58"/>
      <w:bookmarkEnd w:id="0"/>
      <w:r>
        <w:rPr>
          <w:rFonts w:cs="Arial" w:ascii="Arial" w:hAnsi="Arial"/>
        </w:rPr>
        <w:t>Границ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егающих территорий к организациям и (или) объектам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торых не допускается розничная продажа алкогольн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дукции на территории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город Фатеж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8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"/>
        <w:gridCol w:w="686"/>
        <w:gridCol w:w="3128"/>
        <w:gridCol w:w="2340"/>
        <w:gridCol w:w="2248"/>
      </w:tblGrid>
      <w:tr>
        <w:trPr>
          <w:trHeight w:val="26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  </w:t>
              <w:br/>
              <w:t xml:space="preserve"> п/п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  </w:t>
              <w:br/>
              <w:t>уч-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Детские,       </w:t>
              <w:br/>
              <w:t xml:space="preserve">образовательные, медицинские     </w:t>
              <w:br/>
              <w:t xml:space="preserve">организации, объекты спорта, оптовые и  </w:t>
              <w:br/>
              <w:t xml:space="preserve">  розничные рынки,   </w:t>
              <w:br/>
              <w:t xml:space="preserve">  вокзал, аэропорт,  </w:t>
              <w:br/>
              <w:t xml:space="preserve">иные места массового </w:t>
              <w:br/>
              <w:t xml:space="preserve"> скопления граждан,  </w:t>
              <w:br/>
              <w:t xml:space="preserve">  места нахождения   </w:t>
              <w:br/>
              <w:t>источников повышенной</w:t>
              <w:br/>
              <w:t xml:space="preserve"> опасности и объекты </w:t>
              <w:br/>
              <w:t xml:space="preserve"> военного назнач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Адрес     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раницы прилегающей </w:t>
              <w:br/>
              <w:t xml:space="preserve">     территории      </w:t>
            </w:r>
          </w:p>
        </w:tc>
      </w:tr>
      <w:tr>
        <w:trPr>
          <w:trHeight w:val="26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№2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»Фатежская средняя общеобразовательная школа №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Фатеж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Тихая,3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змере 50 метров  </w:t>
              <w:br/>
              <w:t>по пешеходной зоне от</w:t>
              <w:br/>
              <w:t>центрального входа на</w:t>
              <w:br/>
              <w:t xml:space="preserve">территорию           </w:t>
              <w:br/>
              <w:t xml:space="preserve">учреждения, до       </w:t>
              <w:br/>
              <w:t xml:space="preserve">входных дверей       </w:t>
              <w:br/>
              <w:t xml:space="preserve">территориально -     </w:t>
              <w:br/>
              <w:t>обособленных торговых</w:t>
              <w:br/>
              <w:t xml:space="preserve">объектов,            </w:t>
              <w:br/>
              <w:t xml:space="preserve">осуществляющих       </w:t>
              <w:br/>
              <w:t xml:space="preserve">розничную продажу    </w:t>
              <w:br/>
              <w:t>алкогольной продукции</w:t>
            </w:r>
          </w:p>
        </w:tc>
      </w:tr>
      <w:tr>
        <w:trPr>
          <w:trHeight w:val="26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дион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физической культуры и спорта «стадион Фате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00 Курская область, г.Фатеж, ул.К.Маркса,3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змере 50 метров  </w:t>
              <w:br/>
              <w:t>по пешеходной зоне от</w:t>
              <w:br/>
              <w:t>центрального входа на</w:t>
              <w:br/>
              <w:t xml:space="preserve">территорию           </w:t>
              <w:br/>
              <w:t xml:space="preserve">учреждения, до       </w:t>
              <w:br/>
              <w:t xml:space="preserve">входных дверей       </w:t>
              <w:br/>
              <w:t xml:space="preserve">территориально -     </w:t>
              <w:br/>
              <w:t>обособленных торговых</w:t>
              <w:br/>
              <w:t xml:space="preserve">объектов,            </w:t>
              <w:br/>
              <w:t xml:space="preserve">осуществляющих       </w:t>
              <w:br/>
              <w:t xml:space="preserve">розничную продажу    </w:t>
              <w:br/>
              <w:t>алкогольной продукции</w:t>
            </w:r>
          </w:p>
        </w:tc>
      </w:tr>
      <w:tr>
        <w:trPr>
          <w:trHeight w:val="26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№1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»Фатежская средняя общеобразовательная школа №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Фатеж, ул.Красная,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змере 50 метров  </w:t>
              <w:br/>
              <w:t>по пешеходной зоне от</w:t>
              <w:br/>
              <w:t>центрального входа на</w:t>
              <w:br/>
              <w:t xml:space="preserve">территорию           </w:t>
              <w:br/>
              <w:t xml:space="preserve">учреждения, до       </w:t>
              <w:br/>
              <w:t xml:space="preserve">входных дверей       </w:t>
              <w:br/>
              <w:t xml:space="preserve">территориально -     </w:t>
              <w:br/>
              <w:t>обособленных торговых</w:t>
              <w:br/>
              <w:t xml:space="preserve">объектов,            </w:t>
              <w:br/>
              <w:t xml:space="preserve">осуществляющих       </w:t>
              <w:br/>
              <w:t xml:space="preserve">розничную продажу    </w:t>
              <w:br/>
              <w:t>алкогольной продукции</w:t>
            </w:r>
          </w:p>
        </w:tc>
      </w:tr>
      <w:tr>
        <w:trPr>
          <w:trHeight w:val="26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а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 здравоохранение «Фатежская центральная районная больница имени Валентина Филитсовича Воина Ясенецкого, Святого Луки» комитета здравоохранения Курской обла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Фатеж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оветская,17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змере 50 метров  </w:t>
              <w:br/>
              <w:t>по пешеходной зоне от</w:t>
              <w:br/>
              <w:t>центрального входа на</w:t>
              <w:br/>
              <w:t xml:space="preserve">территорию           </w:t>
              <w:br/>
              <w:t xml:space="preserve">учреждения, до       </w:t>
              <w:br/>
              <w:t xml:space="preserve">входных дверей       </w:t>
              <w:br/>
              <w:t xml:space="preserve">территориально -     </w:t>
              <w:br/>
              <w:t>обособленных торговых</w:t>
              <w:br/>
              <w:t xml:space="preserve">объектов,            </w:t>
              <w:br/>
              <w:t xml:space="preserve">осуществляющих       </w:t>
              <w:br/>
              <w:t xml:space="preserve">розничную продажу    </w:t>
              <w:br/>
              <w:t>алкогольной продукции</w:t>
            </w:r>
          </w:p>
        </w:tc>
      </w:tr>
      <w:tr>
        <w:trPr>
          <w:trHeight w:val="26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станция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егиональное объединение автовокзал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Фатеж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К.Маркса,7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змере 50 метров  </w:t>
              <w:br/>
              <w:t>по пешеходной зоне от</w:t>
              <w:br/>
              <w:t>центрального входа на</w:t>
              <w:br/>
              <w:t xml:space="preserve">территорию           </w:t>
              <w:br/>
              <w:t xml:space="preserve">учреждения, до       </w:t>
              <w:br/>
              <w:t xml:space="preserve">входных дверей       </w:t>
              <w:br/>
              <w:t xml:space="preserve">территориально -     </w:t>
              <w:br/>
              <w:t>обособленных торговых</w:t>
              <w:br/>
              <w:t xml:space="preserve">объектов,            </w:t>
              <w:br/>
              <w:t xml:space="preserve">осуществляющих       </w:t>
              <w:br/>
              <w:t xml:space="preserve">розничную продажу    </w:t>
              <w:br/>
              <w:t>алкогольной продукции</w:t>
            </w:r>
          </w:p>
        </w:tc>
      </w:tr>
      <w:tr>
        <w:trPr>
          <w:trHeight w:val="26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сад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«Детский сад г.Фатеж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Фатеж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Восточная,3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змере 50 метров  </w:t>
              <w:br/>
              <w:t>по пешеходной зоне от</w:t>
              <w:br/>
              <w:t>центрального входа на</w:t>
              <w:br/>
              <w:t xml:space="preserve">территорию           </w:t>
              <w:br/>
              <w:t xml:space="preserve">учреждения, до       </w:t>
              <w:br/>
              <w:t xml:space="preserve">входных дверей       </w:t>
              <w:br/>
              <w:t xml:space="preserve">территориально -     </w:t>
              <w:br/>
              <w:t>обособленных торговых</w:t>
              <w:br/>
              <w:t xml:space="preserve">объектов,            </w:t>
              <w:br/>
              <w:t xml:space="preserve">осуществляющих       </w:t>
              <w:br/>
              <w:t xml:space="preserve">розничную продажу    </w:t>
              <w:br/>
              <w:t>алкогольной продукции</w:t>
            </w:r>
          </w:p>
        </w:tc>
      </w:tr>
      <w:tr>
        <w:trPr>
          <w:trHeight w:val="26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к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Перспекти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00 Курская область, г.Фатеж, ул.Загородняя,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территории, где организован розничный рынок универсального типа , находится объект, осуществляющий       </w:t>
              <w:br/>
              <w:t xml:space="preserve">розничную продажу    </w:t>
              <w:br/>
              <w:t>алкогольной продукции</w:t>
            </w:r>
          </w:p>
        </w:tc>
      </w:tr>
      <w:tr>
        <w:trPr>
          <w:trHeight w:val="26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культуры «Межпоселенческая Библиотека Фатеж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Фатеж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Урицкого,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змере 50 метров  </w:t>
              <w:br/>
              <w:t>по пешеходной зоне от</w:t>
              <w:br/>
              <w:t>центрального входа на</w:t>
              <w:br/>
              <w:t xml:space="preserve">территорию           </w:t>
              <w:br/>
              <w:t xml:space="preserve">учреждения, до       </w:t>
              <w:br/>
              <w:t xml:space="preserve">входных дверей       </w:t>
              <w:br/>
              <w:t xml:space="preserve">территориально -     </w:t>
              <w:br/>
              <w:t>обособленных торговых</w:t>
              <w:br/>
              <w:t xml:space="preserve">объектов,            </w:t>
              <w:br/>
              <w:t xml:space="preserve">осуществляющих       </w:t>
              <w:br/>
              <w:t xml:space="preserve">розничную продажу    </w:t>
              <w:br/>
              <w:t>алкогольной продукц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Фатеж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 апреля 2013 г.№1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определении границ, прилегающих к некоторым организациям</w:t>
      </w:r>
    </w:p>
    <w:p>
      <w:pPr>
        <w:pStyle w:val="Normal"/>
        <w:jc w:val="right"/>
        <w:rPr/>
      </w:pPr>
      <w:r>
        <w:rPr>
          <w:rFonts w:cs="Arial" w:ascii="Arial" w:hAnsi="Arial"/>
        </w:rPr>
        <w:t>и объектам территорий, на которых не допускается рознична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ажа алкогольной продукции в городе Фатеж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тежского района Кур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Схе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границ прилегающих территорий для организаций</w:t>
      </w:r>
    </w:p>
    <w:p>
      <w:pPr>
        <w:pStyle w:val="Normal"/>
        <w:jc w:val="center"/>
        <w:rPr/>
      </w:pPr>
      <w:r>
        <w:rPr/>
        <w:t xml:space="preserve">и (или) объекта, </w:t>
      </w:r>
      <w:r>
        <w:rPr>
          <w:rFonts w:cs="Arial" w:ascii="Arial" w:hAnsi="Arial"/>
        </w:rPr>
        <w:t>на которых не допускается розничная продажа алкогольн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дукции на территории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город Фатеж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6"/>
        <w:gridCol w:w="1470"/>
        <w:gridCol w:w="684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мер схемы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Наименование                     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1      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станция 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2      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  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3      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клиника 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4      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5      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СШ №2 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6      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7      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Ш №2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хема 1 – 7 прилагаютс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47:00Z</dcterms:created>
  <dc:creator>Администрация</dc:creator>
  <dc:description/>
  <cp:keywords/>
  <dc:language>en-US</dc:language>
  <cp:lastModifiedBy>пользователь</cp:lastModifiedBy>
  <cp:lastPrinted>2013-07-03T10:33:00Z</cp:lastPrinted>
  <dcterms:modified xsi:type="dcterms:W3CDTF">2013-07-03T07:34:00Z</dcterms:modified>
  <cp:revision>10</cp:revision>
  <dc:subject/>
  <dc:title>О порядке определения  границ, </dc:title>
</cp:coreProperties>
</file>