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979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 апреля 2019года       №76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разработке проекта внесения изменений в Правила землепользования и застройки муниципального образования «город Фатеж» Курской област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sz w:val="28"/>
          <w:szCs w:val="28"/>
        </w:rPr>
        <w:t>В целях устойчивого развития территории муниципального образования город Фатеж, руководствуясь Градостроительным кодексом Российской Федерации, Федеральным законом от 06.10.2003г. №131-ФЗ «Об общих принципах  организации местного самоуправления в Российской Федерации», Уставом муниципального образования «город Фатеж» Фатежского района Курской области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Разработать проект внесения изменений в Правила землепользования и застройки муниципального образования «город Фатеж» Курской област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заказчиком разработки проекта внесения изменений в Правила землепользования и застройки муниципального образования «город Фатеж» Курской области-  Администрацию города Фате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Администрации города Фатежа осуществить в установленном порядке проверку </w:t>
      </w:r>
      <w:r>
        <w:rPr>
          <w:sz w:val="28"/>
          <w:szCs w:val="28"/>
        </w:rPr>
        <w:t>проекта внесения изменений в Правила землепользования и застройки муниципального образования «город Фатеж» Курской области и направить главе города Фатежа для дальнейшего согла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о утверждения проекта внесения изменений в Правила землепользования и застройки муниципального образования «город Фатеж» Курской области отделу архитектуры, градостроительства и землеустройства Администрации города Фатежа провести публичные слушания по проекту внесения изменений в Правила землепользования и застройки муниципального образования «город Фатеж» Курской области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5. Обнародовать настоящее распоряжение в течении трех дней и разместить на официальном сайте Администрации города Фатежа в сети «Интернет»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6. Срок действия настоящего распоряжения один год с даты его обнародования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.Распоряжение вступает в силу с момента его подписания. 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25"/>
        <w:jc w:val="both"/>
        <w:rPr>
          <w:sz w:val="16"/>
          <w:szCs w:val="16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Глава  города Фатежа                                                          Е.В.Лобов</w:t>
      </w:r>
    </w:p>
    <w:p>
      <w:pPr>
        <w:pStyle w:val="Normal"/>
        <w:rPr/>
      </w:pPr>
      <w:r>
        <w:rPr>
          <w:sz w:val="16"/>
          <w:szCs w:val="16"/>
        </w:rPr>
        <w:t xml:space="preserve">исп.Жигулина И.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18:00Z</dcterms:created>
  <dc:creator>user</dc:creator>
  <dc:description/>
  <cp:keywords/>
  <dc:language>en-US</dc:language>
  <cp:lastModifiedBy>user</cp:lastModifiedBy>
  <cp:lastPrinted>2019-04-26T11:17:00Z</cp:lastPrinted>
  <dcterms:modified xsi:type="dcterms:W3CDTF">2019-07-17T13:23:00Z</dcterms:modified>
  <cp:revision>4</cp:revision>
  <dc:subject/>
  <dc:title> </dc:title>
</cp:coreProperties>
</file>