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вгуста 2019 года №22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рмативов водоотведения (сброса) по составу сточных вод для абонентов, осуществляющих сброс сточных вод в централизованные системы водоотведения на территории </w:t>
      </w:r>
      <w:r>
        <w:rPr>
          <w:rStyle w:val="StrongEmphasis"/>
          <w:rFonts w:cs="Arial" w:ascii="Arial" w:hAnsi="Arial"/>
          <w:sz w:val="32"/>
          <w:szCs w:val="32"/>
        </w:rPr>
        <w:t>муниципального образования «город Фатеж»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7.12.2011г. № 416 «О водоснабжении и водоотведении», Постановлением Правительства РФ от 29.07.2013 № 644 «Об утверждении Правил холодного водоснабжения и водоотведения и о внесении изменений в некоторые акты Правительства РФ», Постановлением Правительства РФ от 12.02.1999 № 167 «Об утверждении Правил пользования системами коммунального водоснабжения и канализации в Российской Федерации», Постановлением администрации Курской области от 25.09.2012 №801-па «О взимании платы за сброс сточных вод и загрязняющих веществ в системы канализации населенных пунктов в Курской области», руководствуясь Уставом муниципального образования «город Фатеж», Собрание депутатов города Фатежа решило: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нормативы водоотведения (сброса) по составу сточных вод для абонентов, осуществляющих сброс сточных вод в централизованные системы водоотведения на территории муниципального образования «город Фатеж» согласно приложению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Настоящее реш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                                         Е.В.Ло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t xml:space="preserve">      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________________________№__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нормативов водоотведения (сброса)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аву сточных вод для абонентов,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уществляющих сброс сточных вод в централизованные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водоотведения 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город Фатеж»</w:t>
      </w:r>
    </w:p>
    <w:p>
      <w:pPr>
        <w:pStyle w:val="Style15"/>
        <w:ind w:left="645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ind w:left="645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Нормативы водоотведения (сброса) по составу сточных вод для абонентов, осуществляющих сброс сточных вод в централизованные системы водоотведения на территории муниципального образования «город Фатеж»</w:t>
      </w:r>
    </w:p>
    <w:p>
      <w:pPr>
        <w:pStyle w:val="Style15"/>
        <w:ind w:left="645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ind w:left="645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5"/>
        <w:gridCol w:w="2101"/>
        <w:gridCol w:w="211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загрязняющего вещества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ая концентрация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вешенные вещества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я среды (рн)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 аммонийный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АВ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ПК 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тность ЕМФ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продукты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П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й остаток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льфаты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ы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ы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/дм3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города Фатеж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________________________№__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нормативов водоотведения (сброса)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оставу сточных вод для абонентов,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уществляющих сброс сточных вод в централизованные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истемы водоотведения </w:t>
      </w:r>
    </w:p>
    <w:p>
      <w:pPr>
        <w:pStyle w:val="Style15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на территории </w:t>
      </w:r>
      <w:r>
        <w:rPr>
          <w:rStyle w:val="StrongEmphasis"/>
          <w:rFonts w:cs="Arial" w:ascii="Arial" w:hAnsi="Arial"/>
          <w:b w:val="false"/>
        </w:rPr>
        <w:t>муниципального образования «город Фатеж»</w:t>
      </w:r>
    </w:p>
    <w:p>
      <w:pPr>
        <w:pStyle w:val="Style15"/>
        <w:ind w:left="6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Нормативы водоотведения (сброса) по составу сточных вод для абонентов, осуществляющих сброс сточных вод в централизованные системы водоотведения на территории муниципального образования «город Фатеж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2" w:type="dxa"/>
        <w:jc w:val="left"/>
        <w:tblInd w:w="-5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81"/>
        <w:gridCol w:w="4552"/>
        <w:gridCol w:w="402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загрязняющего вещества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ы водоотведения (сброса) по составу сточных вод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вешенные вещества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ПК5, мг О2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зот аммонийный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триты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траты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сфаты (по Р)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ориды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льфаты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АВ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ПАВ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6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лезо общее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ом+3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ром+6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ь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инк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ель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дмий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1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нец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ганец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нолы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продукты, мг/дм3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ПК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хой остаток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5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, ед. pH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- 9,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ПК: БПК5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 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15:00Z</dcterms:created>
  <dc:creator>user</dc:creator>
  <dc:description/>
  <cp:keywords/>
  <dc:language>en-US</dc:language>
  <cp:lastModifiedBy>user</cp:lastModifiedBy>
  <cp:lastPrinted>2019-08-15T10:40:00Z</cp:lastPrinted>
  <dcterms:modified xsi:type="dcterms:W3CDTF">2019-08-15T07:41:00Z</dcterms:modified>
  <cp:revision>6</cp:revision>
  <dc:subject/>
  <dc:title/>
</cp:coreProperties>
</file>