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.Фатеж                                                     от 28.03.2019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31.08.2018г. №197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Рябищенкова Валентина Михайло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общественных слушаний доложил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, размещенном на официальном сайте Администрации города Фатежа в сети «Интернет» от 28.02.2018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. №197)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, письмом от 28.02.2019г. №196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комитета ЖКХ и ТЭК Курской области от 19.03.2019г. №05.1-03/1928 были отмечены следующие замечание в программе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обобщенная характеристика основных мероприятий программы «Благоустройство дворовых территорий» и «Благоустройство общественных территорий»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информация о форме участия (финансовое и (или) трудовое) и доле финансового участия заинтересованных лиц в выполнении дополнительного перечня работ по благоустройству дворовых территорий, в размере, установленном Правил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информация по мероприятиям по инвентаризации уровня благоустройства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едения о праве муниципального образования исключа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 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едения о праве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для заключения соглашений на выполнение работ по благоустройству общественных территорий, не позднее 1 мая года предоставления субсидии  для заключения соглашений на выполнение работ по благоустройству дворовых территор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С учетом вышеизложенных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был доработа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и ТЭК Курской области письмом от 28.03.2019г. №05.1-03/2166 согласовал доработанную программ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не поступило, поблагодарил всех и присутствующих и предложил по результатам рассмотр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считать общественное обсуждение состоявшимися и направить протокол на рассмотрение Главы города Фатежа для подписания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7:00Z</dcterms:created>
  <dc:creator>user</dc:creator>
  <dc:description/>
  <cp:keywords/>
  <dc:language>en-US</dc:language>
  <cp:lastModifiedBy>user</cp:lastModifiedBy>
  <cp:lastPrinted>2019-04-04T16:50:00Z</cp:lastPrinted>
  <dcterms:modified xsi:type="dcterms:W3CDTF">2019-09-04T08:19:00Z</dcterms:modified>
  <cp:revision>6</cp:revision>
  <dc:subject/>
  <dc:title>                                                 Протокол №</dc:title>
</cp:coreProperties>
</file>