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>
          <w:sz w:val="28"/>
          <w:szCs w:val="28"/>
        </w:rPr>
        <w:t>Протокол №9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й комиссии по рассмотрению отчета освоения денежных средств по муниципальному контракту муниципальной Программу «Формирование современной городской среды на территории города Фатежа на 2018-2024годы»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Фатеж                                                     от  28.06.2019г.    10-00часов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Лобов Евгений Владимирович                    глава города Фатеж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Жигулина Ирина Альбертовна                   начальник отдела архитектуры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градостроительства 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землеустройства Администраци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города Фатежа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Рябищенкова Валентина Михайловна       главный специалист- эксперт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города Фатежа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Брусенцева Татьяна Юрьевна                     начальник отдела бухгалтерского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учета и отчетности Администраци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орода Фатеж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Чернышев Александр Владимирович        начальник отдела промышленности,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троительства, ЖКХ и архитектуры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Фатежского район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Чаплыгина Людмила Борисовна                 генеральный директор управляющей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мпании ООО «ЖилКомСервис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Лунев Виктор Николаевич                           руководитель исполкома местного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деления партии «Единая Россия»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Чевычелов Геннадий Алексеевич             член штаба регионального отделения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 Курской области общероссийского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бщественного движения «Народный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фронт «За Россию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улидов Сергей Вячеславович                  председатель ревизионной комисси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Фатежского район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Логвинов Александр Викторович             директор МКУ «Благоустройство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орода Фатежа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Юркина Ольга Александровна                  председатель Собрания депутатов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Города Фатежа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ла следующие вопросы повестки дня: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1.рассмотрение отчета освоения денежных средств по муниципальному контракту муниципальной Программу «Формирование современной городской среды на территории города Фатежа на 2018-2024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вопросу повестки дня выступила секретарь комиссии- Жигулина И.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на доложила присутствующим, что в соответствии с соглашением от 29.03.2019г. №38644101-1-2019-001 на реализацию мероприятий по формированию комфортной городской среды на 2019г. планируемая стоимость выполнения работ по контракту- 3347.818 тыс.руб., в том числе из федерального бюджета- 3039.345тыс.руб., из областного бюджета-62.028т.руб, из бюджета муниципального образования- 246.445т.руб. Так же планируется выделить денежные средства из бюджета муниципального образования, вне суммы по соглашению- 5.882т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ежные средства планируется направить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экспертизы достоверности сметной стоимости-10.000т.руб.;</w:t>
      </w:r>
    </w:p>
    <w:p>
      <w:pPr>
        <w:pStyle w:val="Normal"/>
        <w:jc w:val="both"/>
        <w:rPr/>
      </w:pPr>
      <w:r>
        <w:rPr>
          <w:sz w:val="28"/>
          <w:szCs w:val="28"/>
        </w:rPr>
        <w:t>-проектно-сметные работы- 95.995т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роительные работы-3241.58т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е работы-6.125т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егодняшний день выполнены работы по изготовлению проектной документации, проведена экспертиза проектной документации, объявлен аукцион на выполнение строительный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нежные средства еще ни за что не перечислены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Жигулина И.А. предложила общественной комиссии утвердить отчеты по освоению денежных средств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Общественная комиссия по рассмотрению отчета освоения денежных средств по муниципальному контракту муниципальной Программу «Формирование современной городской среды на территории города Фатежа на 2018-2024годы», решила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по освоению денежных средств по муниципальному контракту муниципальной Программу «Формирование современной городской среды на территории города Фатежа на 2018-2024годы» от 28.06.2019г. 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Лобов Евгений Владимирович                    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Жигулина Ирина Альбертовна                   ______________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Рябищенкова Валентина Михайловна       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Брусенцева Татьяна Юрьевна                     _______________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Чернышев Александр Владимирович        _______________                        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Чаплыгина Людмила Борисовна                _______________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Лунев Виктор Николаевич                          _______________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Чевычелов Геннадий Алексеевич              ________________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улидов Сергей Вячеславович                   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Логвинов Александр Викторович              ________________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Юркина Ольга Александровна                   ________________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33:00Z</dcterms:created>
  <dc:creator>user</dc:creator>
  <dc:description/>
  <cp:keywords/>
  <dc:language>en-US</dc:language>
  <cp:lastModifiedBy>user</cp:lastModifiedBy>
  <cp:lastPrinted>2019-08-27T15:22:00Z</cp:lastPrinted>
  <dcterms:modified xsi:type="dcterms:W3CDTF">2019-09-04T08:38:00Z</dcterms:modified>
  <cp:revision>6</cp:revision>
  <dc:subject/>
  <dc:title>                                                 Протокол №</dc:title>
</cp:coreProperties>
</file>