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t>Протоко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обсуждения по выбору общественных территорий, для включения их в муниципальную программу «Формирование современной городской среды на территории города Фатежа на 2018-2024годы» на 2020год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Фатеж                                                     от  22.08.2019г.   9-00 часов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общественного обсуждения по выбору общественных территорий, для включения их в муниципальную программу «Формирование современной городской среды на территории города Фатежа на 2018-2024годы» на 2020год – городской парк им.Артема, по адресу: г.Фатеж, ул.К.Маркса,15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Приняли участие в общественных обсуждениях по выбору общественных территорий, для включения их в муниципальную программу «Формирование современной городской среды на территории города Фатежа на 2018-2024годы» на 2020год жители города Фатежа, работники Администрации города Фатежа, Администрации Фатежского района, общественные деятели, члены общественной комиссии, депутаты городского Собрания  и другие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Избрание Председателя и секретаря общественных обсуждений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2.Общественные обсуждения по выбору общественных территорий, для включения их в муниципальную программу «Формирование современной городской среды на территории города Фатежа на 2018-2024годы» на 2020год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По первому вопросу повестки дня выступила –Рябищенкова Валентина Михайловна, она предложила избрать председателем общественных обсуждений- главу города Фатежа- Лобова Евгения Владимировича, секретарем общественных обсуждений- начальника отдела архитектуры, градостроительства и землеустройства Администрации города Фатежа- Жигулину Ирину Альбертовну. Принято единогласно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щественных обсуждений – глава города Фатежа Лобов  Е.В., доложил присутствующим следующ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7г. Правительством Российской Федерации принято решение о необходимости разработки и утверждении программ по формированию современной городской ср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города Фатежа активно включилась в реализацию данного приоритет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денного опроса жителей города, рассмотрение заявок направленных в общественную комиссию, в муниципальную программу на 2017г. была включена наиболее посещаемая общественная территория-парк им.Артема и территория многоквартирного дома №38 по ул.Тих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объем средств, направленных на реализацию Программы- 2161,571т.руб, в том числе средства- муниципального образования г.Фатеж- 197,873т.руб. Финансирование производилось из расчета 2/3 суммы на благоустройство  дворовых территорий -1441,047т.руб. и 1/3 суммы на благоустройство территорий общего пользования- 720,524т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е денежных средств были выполнены следующие объемы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парку- устройство тротуарной плитки-480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МКД- устройство асфальтированных проездов-900км2, устройство тротуаров-50м2. установка лавочек, установка урн, устройство наруж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яду с предоставленными субсидиями из областного и федерального бюджета, за счет собственных средств муниципального образования были проведены работы по восстановлению освещения в парке, установка малых архитектурных форм. Хоть и медленно, но наш парк стал возвращаться к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г. Администрация города Фатежа так же участвовала в отборе муниципальных образований по предоставлению субсидий из  областного бюджета бюджетам муниципальных образований по Программе формирование современной городской среды на 2018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проведенного опроса жителей города, рассмотрение заявок направленных в общественную комиссию, в муниципальную Программу формирование современной городской среды на 2018год была включена наиболее посещаемая общественная территория- парк им.Артем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средств, направленных на реализацию муниципальной программы на 2018год составил- 2455.042т.руб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и областного бюджета Курской области 2210,430т.руб.; за счет средств бюджета муниципального образования г.Фатеж-244,612т.руб, в том числе :-на выполнение строительных работ по благоустройству парка -2376.042тыс.руб.;-на выполнение работ по проверки достоверности сметной стоимости-10.000тыс.руб.;-на выполнение работ по составлению дизайн-проекта-69.000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локального сметного расчета в дизайн- проекте предусмотрено выполнение следующих виды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ладка тротуарной плитки- 1777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ановка лавочек-10ш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ановка урн-10ш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9г. Администрация города Фатежа в очередной раз участвовала в отборе муниципальных образований по предоставлению субсидий из  областного бюджета бюджетам муниципальных образований по Программе формирование современной городской среды на 2019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проведенного опроса жителей города, рассмотрение заявок направленных в общественную комиссию, в муниципальную Программу формирование современной городской среды на 2019год была включена наиболее посещаемая общественная территория- парк им.Артема.</w:t>
      </w:r>
    </w:p>
    <w:p>
      <w:pPr>
        <w:pStyle w:val="Normal"/>
        <w:rPr/>
      </w:pPr>
      <w:r>
        <w:rPr>
          <w:sz w:val="28"/>
          <w:szCs w:val="28"/>
        </w:rPr>
        <w:t>Общий объем средств, направленных на реализацию муниципальной программы на 2019год составил- 3353.7т.руб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- 3039.345т.руб., областного бюджета Курской области- 62.028т.руб., за счет средств бюджета муниципального образования г.Фатеж-252.327т.руб, в том числ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выполнение строительных работ по благоустройству парка -3241.58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выполнение работ по проверки достоверности сметной стоимости-10.000тыс.руб.;</w:t>
      </w:r>
    </w:p>
    <w:p>
      <w:pPr>
        <w:pStyle w:val="Normal"/>
        <w:rPr/>
      </w:pPr>
      <w:r>
        <w:rPr>
          <w:sz w:val="28"/>
          <w:szCs w:val="28"/>
        </w:rPr>
        <w:t>-на выполнение работ по составлению дизайн-проекта-95,995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е работы и затраты-6.125т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локального сметного расчета в дизайн- проекте предусмотрено выполнение следующих виды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ладка тротуарной плитки- 170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ановка детской и спортивных площад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оих планах на 2020г. и последующие годы, Администрация города Фатежа, ставит своей задачей завершить работы по благоустройству территории городского парка, городского стадиона и сквера погибших воинов. Благоустроить все территории многоквартирных домов, где собственники помещений изъявили желание участвовать в данном приоритетном про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города Фатежа предложил всем присутствующим поддержать предложение Администрации города Фатежа и продолжить в 2020г. работы по благоустройству городского парка, а именно завершить работы по укладки тротуарной плитки, устройство парковки со стороны ул.Урицкого, устройство ограждения со стороны многоквартирного жилого дома №15 по ул.К.Маркса, устройство наружного туалета.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председатель общественных обсуждений предложил присутствующим задавать вопросы.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ов от населения по выбору общественных территорий, для включения их в муниципальную программу «Формирование современной городской среды на территории города Фатежа на 2018-2024годы» на 2020год не поступило. Поступило предложение, принять предложение Главы города и продолжить начатые работы по благоустройству территории городского парка им. Артем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общественных обсуждений поблагодарил всех и присутствующих и предложил считать общественное обсуждение состоявшимися и направить протокол на рассмотрение Главе города Фатежа для включения общественной территории- парк им.Артема в муниципальную Программу «Формирование современной городской среды на территории города Фатежа на 2018-2024годы» на 2020год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общественных обсуждений                                      Е.В.Лоб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бщественных обсуждений                                       И.А.Жигулина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54:00Z</dcterms:created>
  <dc:creator>user</dc:creator>
  <dc:description/>
  <cp:keywords/>
  <dc:language>en-US</dc:language>
  <cp:lastModifiedBy>user</cp:lastModifiedBy>
  <cp:lastPrinted>2019-08-27T14:59:00Z</cp:lastPrinted>
  <dcterms:modified xsi:type="dcterms:W3CDTF">2019-09-04T08:39:00Z</dcterms:modified>
  <cp:revision>6</cp:revision>
  <dc:subject/>
  <dc:title>                                                 Протокол №</dc:title>
</cp:coreProperties>
</file>