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2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28.08.2019г.    10-00часов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заместитель главы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аплыгина Людмила Борисо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ассмотрение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доложила присутствующим, что в соответствии с соглашением от 29.03.2019г. №38644101-1-2019-001 на реализацию мероприятий по формированию комфортной городской среды на 2019г. планируемая стоимость выполнения работ по контракту- 3347.818 тыс.руб., в том числе из федерального бюджета- 3039.345тыс.руб., из областного бюджета-62.028т.руб, из бюджета муниципального образования- 246.445т.руб. Так же планируется выделить денежные средства из бюджета муниципального образования, вне суммы по соглашению- 5.882т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планируется направ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пертизы достоверности сметной стоимости-10.000т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но-сметные работы- 95.995т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ные работы-3241.58т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работы-6.125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выполнены работы по изготовлению проектной документации, проведена экспертиза проектной документации, заключен муниципальный контракт от 09.07.2019г. и начаты работы по благоустройству парка им.Арт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оплачены на 20.08.2019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оведению государственной экспертизы-10.00т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составлению проектно-сметной документации-95.995т.ру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 предложила общественной комиссии утвердить отчет по освоению денежных средст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бщественная комиссия по рассмотрению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, решила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по освоению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 от 28.08.2019г.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8:00Z</dcterms:created>
  <dc:creator>user</dc:creator>
  <dc:description/>
  <cp:keywords/>
  <dc:language>en-US</dc:language>
  <cp:lastModifiedBy>user</cp:lastModifiedBy>
  <cp:lastPrinted>2019-08-27T17:58:00Z</cp:lastPrinted>
  <dcterms:modified xsi:type="dcterms:W3CDTF">2019-09-04T08:40:00Z</dcterms:modified>
  <cp:revision>4</cp:revision>
  <dc:subject/>
  <dc:title>                                                 Протокол №</dc:title>
</cp:coreProperties>
</file>