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3 октября 2019 года №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20 декабря 2018 года №39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19 июня 2019 года № 14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тутатов города Фатежа от 20 декабря 2018 года № 39 «О Бюджете муниципального образования «город Фатеж»» на 2019 год и на плановый период 2020 и 2021 годов» (газета «Фатежские будни» от 26 декабря 2018 года № 52)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u-RU"/>
        </w:rPr>
        <w:t>в части 1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первом слова «в сумме 31 299 962,61 рублей» заменить словами «в сумме 34 647 811,41 рублей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слова «в сумме 31 431 482,00 рублей» заменить словами «в сумме 34 782 331,20 рубл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риложения №1;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5; №7; №9; №11; к решению Собрания депутатов города Фатежа от 20 декабря 2018 года № 39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униципального образования «город Фатеж»                                         Е.В.Лоб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орода Фатежа от 03 октября 2019г. №24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 519,59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4 647 811,41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4 647 811,41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4 647 811,61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4 647 811,61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 782 331,2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 782 331,2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 782 331,20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 782 331,2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 519,59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орода Фатежа от 03 октября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2019г. №24)</w:t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в 2019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794 230,6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 892 361,8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207 86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760 494,8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52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815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 176,78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 176,78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 644,21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 644,21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51,94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1,94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8 535,46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8 535,46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9 054,83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9 054,83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 77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77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77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7 77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387 4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 1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 1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517 3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26 9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26 9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90 36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90 36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67 50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67 50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 6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2 6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14 83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14 83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 911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 911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 911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 911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33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33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90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 853 58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 853 67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15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15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15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 134 2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101 3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101 3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 032 8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 032 8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5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 0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 0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19 6001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 0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34 647 811,4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орода Фатежа от 03 октября 2019г. №24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9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15"/>
        <w:gridCol w:w="1658"/>
        <w:gridCol w:w="1015"/>
        <w:gridCol w:w="1773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9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4 782 331,2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 235 375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01 17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01 1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01 170,00</w:t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9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9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 904 105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муниципальном образовании г. Фатеж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-2021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728 0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728 0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28 0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177 0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87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876 075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876 07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838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982 07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30 595,2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30 595,2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30 595,2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930 595,2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30 595,2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49 50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49 50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1 090,2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1 090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 951 391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 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 064 049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710 349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710 349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действие в реализации малых проектов в сфере благоустройства территорий муниципальных образова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2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610 349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алых проектов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2100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 583 349,00 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2100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 583 349,00 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алых проектов в сфере благоустройства территор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2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00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2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00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53 7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 -2021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53 7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47 818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5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47 818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55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47 818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С02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 882</w:t>
            </w:r>
            <w:r>
              <w:rPr>
                <w:rFonts w:cs="Arial" w:ascii="Arial" w:hAnsi="Arial"/>
                <w:color w:val="000000"/>
              </w:rPr>
              <w:t>.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С02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882.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699 3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702 34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 702 34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 702 34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702 34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902 29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693 342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6 704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з</w:t>
            </w:r>
            <w:r>
              <w:rPr>
                <w:rFonts w:cs="Arial" w:ascii="Arial" w:hAnsi="Arial"/>
                <w:color w:val="000000"/>
                <w:lang w:val="ru-RU"/>
              </w:rPr>
              <w:t>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0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0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>4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>40</w:t>
            </w:r>
            <w:r>
              <w:rPr>
                <w:rFonts w:cs="Arial" w:ascii="Arial" w:hAnsi="Arial"/>
                <w:color w:val="000000"/>
                <w:lang w:val="ru-RU"/>
              </w:rPr>
              <w:t> 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</w:rPr>
              <w:t>40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>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ru-RU"/>
              </w:rPr>
              <w:t>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орода Фатежа от 03 октября 2019г. №24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0"/>
        <w:gridCol w:w="658"/>
        <w:gridCol w:w="567"/>
        <w:gridCol w:w="1701"/>
        <w:gridCol w:w="776"/>
        <w:gridCol w:w="1916"/>
      </w:tblGrid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9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1 782 331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 235 375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01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01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401 1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9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9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8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 904 105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муниципальном образовании г. Фатеж на 2016-2021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-2021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728 0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728 0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728 0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177 0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5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87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876 0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87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83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982 075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6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930 595,2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 930 595,2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-2021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30 595,2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-2021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30 595,2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30 595,2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49 505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49 505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1 090,2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1 090,2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 951 39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 064 049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710 349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710 349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3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610 349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алых проектов в сфере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21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583 349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21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583 349, 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алых пректов в сфере благоустройства территорий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2S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 000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2S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 000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-2022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53 7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-2022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53 7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держка муниципальных программ формирования современной городской среды территорий общего пользования города Фатеж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347 818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F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47 81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приятий по формированию современной городской среды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С02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88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С02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88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702 3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702 3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702 3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702 3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702 3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902 29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693 342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6 704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7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орода Фатежа от 03 октября 2019г. №24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1"/>
        <w:gridCol w:w="1751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19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3 696 956,20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50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50 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доступным и комфортным жильем и коммунальными услугами граждан в городе Фатеже на 2015-2021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 597 691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702 342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895 349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0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40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«Развитие муниципальной службы в городе Фатеже на 2016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ороде Фатеже на 2016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 930 595,2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 930 595,2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V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-2022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53 7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-2022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53 7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19-10-03T12:24:00Z</cp:lastPrinted>
  <dcterms:modified xsi:type="dcterms:W3CDTF">2019-10-03T09:27:00Z</dcterms:modified>
  <cp:revision>14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