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октября 2019 года № 2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ведения Перечня видов муниципального контроля и органов местного самоуправления города Фатежа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Фатеж», Собрание депутатов города Фатеж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рилагаемы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ведения Перечня видов муниципального контроля и органов местного самоуправления города Фатежа, уполномоченных на их осущест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у Перечня видов муниципального контроля и органов местного самоуправления города Фатежа, уполномоченных на их осуществл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2.Считать утратившим силу решение Собрания депутатов города Фатежа от 16 декабря 2016 года №43 «О порядке ведения перечня видов муниципального контроля и органов местного самоуправления, уполномоченных на их осуществление, на территории города Фате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публикования (обнародования) и подлежит размещению на официальном сайте Администрации города Фатежа в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обрания депутатов города Фатежа                                                  О.А.Юркина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«город Фатеж»                                   Е.В.Лобов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октября 2019 г.№2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ведения перечня ви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и орг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города Фатежа, уполномочен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х осуществ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0" w:name="P146"/>
      <w:bookmarkEnd w:id="0"/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едения Перечня видов муниципального контроля и органа местного самоуправления города Фатежа, уполномоченных на их осуществление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Arial" w:ascii="Arial" w:hAnsi="Arial"/>
          <w:sz w:val="24"/>
          <w:szCs w:val="24"/>
        </w:rPr>
        <w:t>органов местного самоуправления города Фатежа, уполномоченных на их осуществление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(далее именуется - Перечен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Ведение Перечня осуществляется администрацией города Фатеж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видах муниципального контроля, осуществляемого органов </w:t>
      </w:r>
      <w:r>
        <w:rPr>
          <w:rFonts w:cs="Arial" w:ascii="Arial" w:hAnsi="Arial"/>
          <w:sz w:val="24"/>
          <w:szCs w:val="24"/>
        </w:rPr>
        <w:t>местного самоуправления города Фатеж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Arial" w:ascii="Arial" w:hAnsi="Arial"/>
          <w:sz w:val="24"/>
          <w:szCs w:val="24"/>
        </w:rPr>
        <w:t>местного самоуправления города Фатеж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реквизитах муниципальных нормативных правовых актов города Фатежа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ключение сведений в Перечен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Утверждение Перечня, внесение в него изменений осуществляется путем принятия администрацией города Фатежа</w:t>
      </w:r>
      <w:r>
        <w:rPr>
          <w:rFonts w:cs="Arial" w:ascii="Arial" w:hAnsi="Arial"/>
          <w:sz w:val="24"/>
          <w:szCs w:val="24"/>
        </w:rPr>
        <w:t xml:space="preserve"> правового акта в форме постанов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города Фатежа о наделении соответствующего отдела администрации полномочиями по осуществлению муниципального контрол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знание утратившим силу нормативного правового акта о наделении соответствующего отдела администрации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тдела администрации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екращение полномочий отдела администрации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города Фатежа </w:t>
      </w:r>
      <w:r>
        <w:rPr>
          <w:rFonts w:cs="Arial" w:ascii="Arial" w:hAnsi="Arial"/>
          <w:sz w:val="24"/>
          <w:szCs w:val="24"/>
        </w:rPr>
        <w:t xml:space="preserve">в те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яти рабочих дней со дня возникновения указанных в пунктах 6, 7 настоящего Порядка оснований для внесения изменений в сведения, содержащиеся в Переч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еречень размещается на официальном сайте администрации города Фатеж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октября 2019 года №2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орядке ведения Перечня ви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и орг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города Фатежа, уполномочен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х осуществ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идов муниципального контроля и органов местного самоуправления города Фатежа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43"/>
        <w:gridCol w:w="3421"/>
        <w:gridCol w:w="30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03:00Z</dcterms:created>
  <dc:creator>Богатенко Ирина Геннадиевна</dc:creator>
  <dc:description/>
  <cp:keywords/>
  <dc:language>en-US</dc:language>
  <cp:lastModifiedBy>user</cp:lastModifiedBy>
  <cp:lastPrinted>2019-10-03T09:45:00Z</cp:lastPrinted>
  <dcterms:modified xsi:type="dcterms:W3CDTF">2019-10-03T06:47:00Z</dcterms:modified>
  <cp:revision>31</cp:revision>
  <dc:subject/>
  <dc:title>Утвержден</dc:title>
</cp:coreProperties>
</file>