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4 октября 2019 года       №201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 во Всероссийском Конкурсе лучших проектов создания комфортной городской среды в 2020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комфортной городской сред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Конкурсе лучших проектов создания комфортной городской среды в 2020году, в категории «Малые города» с численностью населения до 10 тыс.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ределить срок начала приема предложений от населения по выбору общественной территории, предлагаемой для участия в Конкурсе -30 октября 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срок окончания приема предложений от населения по выбору общественной территории, предлагаемой для участия в Конкурсе- до 11 ноября 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едложения могут быть направлены почтой, по адресу: 307100 Курская область, г.Фатеж, ул.Тихая.35, лично заявителем в здание Администрации города Фатежа или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fatez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аспоряжение подлежит опубликованию в газете «Фатежские будни» и размещению на официальном сайте Администрации города Фатеж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аспоряжения оставляю за собо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.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Е.В.Л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fatezh@mail.ru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6:00Z</dcterms:created>
  <dc:creator>user</dc:creator>
  <dc:description/>
  <cp:keywords/>
  <dc:language>en-US</dc:language>
  <cp:lastModifiedBy>user</cp:lastModifiedBy>
  <cp:lastPrinted>2019-10-29T09:36:00Z</cp:lastPrinted>
  <dcterms:modified xsi:type="dcterms:W3CDTF">2019-10-29T06:36:00Z</dcterms:modified>
  <cp:revision>6</cp:revision>
  <dc:subject/>
  <dc:title> </dc:title>
</cp:coreProperties>
</file>