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3 октября 2019 года №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земельном налог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главой 31 «Земельный налог» части второй Налогового кодекса Российской Федерации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на территории муниципального образования «город Фатеж» земельный налог. Земельный налог вводится в действие настоящим Решением в соответствие с законодательством Российской Федерации и обязателен к уплате на территории муниципального образования «город Фатеж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налоговые ставки в процентах от налоговой базы, в размер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,3 процента 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становить отчетные периоды для налогоплательщиков - организаций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Установить для налогоплательщиков – организаций уплату авансовых платежей по земельному налогу не позднее 5 апреля, 5 июля, 5 октябр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Установить срок уплаты земельного налога для налогоплательщиков – организаций – позднее 5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ризнать утратившими силу решения Собрания депутатов города Фатежа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 октября 2010 года № 120 «О земельном налоге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 декабря 2010 года № 141 «О внесении изменения в решение Собрания депутатов города Фатежа Фатежского района Курской области от 27 октября 2010г. № 120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т 14 ноября 2014 года № 16 «О внесении изменений и дополнений в решение Собрания депутатов города Фатежа от 24 октября 2010 года № 120 «О земельном налоге» (в редакции в редакции решения Собрания депутатов города Фатежа Фатежского района Курской области от 15 декабря 2010 года № 141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 февраля 2015 года № 2 «О внесении изменений и дополнений в решение Собрания депутатов города Фатежа от 24 октября 2010 года № 120» (в редакции решения Собрания депутатов города Фатежа от 14 ноября 2014 года № 16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 июля 2018 года № 16 «О внесении изменений и дополнений в решение Собрания депутатов города Фатежа от 24 октября 2010 года № 120» (в редакции решения Собрания депутатов города Фатежа от 14 ноября 2014 года № 16, от 24 февраля 2015 года № 2)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оложения пунктов 4 и 5 настоящего Решения применяются до 31 декабря 2020 года.</w:t>
      </w:r>
    </w:p>
    <w:p>
      <w:pPr>
        <w:pStyle w:val="Normal"/>
        <w:tabs>
          <w:tab w:val="clear" w:pos="720"/>
          <w:tab w:val="left" w:pos="6624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 «город Фатеж»                                        Е.В.Лоб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4:00Z</dcterms:created>
  <dc:creator>Отдел муниципальных образований МФ РФ</dc:creator>
  <dc:description/>
  <cp:keywords/>
  <dc:language>en-US</dc:language>
  <cp:lastModifiedBy>user</cp:lastModifiedBy>
  <cp:lastPrinted>2019-10-03T09:17:00Z</cp:lastPrinted>
  <dcterms:modified xsi:type="dcterms:W3CDTF">2019-11-05T14:35:00Z</dcterms:modified>
  <cp:revision>1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