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реализации соглашений о государственно-част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е, соглашений о муниципально-частном партнер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нятых в отчетном году решений о реализации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и признанных несостоявш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и признанных состоявш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в отчетном году согла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в отчетном году соглашений по инициативе лиц, выступивших с предложением о реализации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 на стадии создания (реконструкции) объекта по состоянию на последний день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 на стадии эксплуатации и (или) технического обслуживания объекта по состоянию на последний день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, завершенных по истечении срока действия по состоянию на последний день отчетн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проведения в отчетном году конкурсов на право заключения соглашения (в случае проведения совместного конкурса - соглаш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заключения соглашений, заключенных в отчетном году (период с даты принятия решения о реализации проекта до даты подписания соглашения сторонами соглаш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всех источников по соглашениям, заключенным в отчетном году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внебюджетных источников по соглашениям, заключенным в отчетном году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средств бюджетов бюджетной системы Российской Федерации по соглашениям, заключенным в отчетном году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эксплуатации и (или) технического обслуживания объекта за счет средств бюджетов бюджетной системы Российской Федерации по соглашениям, заключенным в отчетном году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, реализуемых и планируемых к реализации на принципах государственно-частн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1"/>
        <w:gridCol w:w="1701"/>
        <w:gridCol w:w="1276"/>
        <w:gridCol w:w="1559"/>
        <w:gridCol w:w="1276"/>
        <w:gridCol w:w="1701"/>
        <w:gridCol w:w="1701"/>
        <w:gridCol w:w="1701"/>
        <w:gridCol w:w="1559"/>
      </w:tblGrid>
      <w:tr>
        <w:trPr>
          <w:trHeight w:val="17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 проекта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инве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ализации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еализации проекта, лет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-ции проекта, лет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создание объекта, тыс. руб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тных инвестиций в создание объекта, тыс. руб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ое соглашение в отношении объектов теплоснабжения, находящихся в собственности муниципального образования «городское поселение город Фатеж» Фатежского муниципальн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тежские КЭ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ое со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о заключении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>Административный уровень реализации проекта (региональный/межмуниципальный/муниципальный)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>Правовая форма реализации проекта (концессионное соглашение/соглашение о ГЧП, МЧП в соответствии с Федеральным законом от 13 июля 2015 г. №224-ФЗ/ соглашение о ГЧП, МЧП в соответствии с законодательством субъекта Российской Федерации/иные нормативные акты)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>Текущий статус реализации проекта: эксплуатация/создание и (или) реконструкция/ финансовое и коммерческое закрытие/конкурсные процедуры/принято решение о заключении соглашения (договора)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>Срок действия соглашения (договора), лет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>Общий объем инвестиций в создание и (или) реконструкцию объекта соглашения из всех источников финансирования, тыс.рублей</w:t>
      </w:r>
    </w:p>
    <w:p>
      <w:pPr>
        <w:pStyle w:val="Normal"/>
        <w:jc w:val="both"/>
        <w:rPr/>
      </w:pPr>
      <w:r>
        <w:rPr>
          <w:vertAlign w:val="superscript"/>
        </w:rPr>
        <w:t>6)</w:t>
      </w:r>
      <w:r>
        <w:rPr/>
        <w:t>Объем частных инвестиций в создание и (или) реконструкцию объекта соглашения, тыс. рублей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user</dc:creator>
  <dc:description/>
  <cp:keywords/>
  <dc:language>en-US</dc:language>
  <cp:lastModifiedBy>user1</cp:lastModifiedBy>
  <cp:lastPrinted>2023-12-15T12:32:00Z</cp:lastPrinted>
  <dcterms:modified xsi:type="dcterms:W3CDTF">2025-01-20T07:08:00Z</dcterms:modified>
  <cp:revision>3</cp:revision>
  <dc:subject/>
  <dc:title> </dc:title>
</cp:coreProperties>
</file>