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ФОРМАЦИЯ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Прокуратурой Фатежского района Курской области проведена проверка реализации дополнительных антитеррористических мер в условиях проведения специальной военной операции и режима контртеррористической операции.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ходе проведения проверки с использованием тест-предметов (муляжей) было имитировано минирование опор двух мостовых сооружений, расположенных на территории Фатежского района Курской области.</w:t>
      </w:r>
    </w:p>
    <w:p>
      <w:pPr>
        <w:pStyle w:val="Normal"/>
        <w:widowControl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днако, в нарушение действующего законодательства, должностными лицами, ответственными за указанный участок автомобильной дороги, не были приняты соответствующие меры по обеспечению транспортной безопасности, за нарушение которых предусмотрена административная ответственность, предусмотренная ч. 1 ст. 11.15.1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По данному факту прокуратурой района было возбуждено дело об административном правонарушении, которое было направлено в суд для рассмотрения по существу</w:t>
      </w:r>
      <w:r>
        <w:rPr>
          <w:rFonts w:eastAsia="Calibri" w:cs="Times New Roman" w:ascii="Times New Roman" w:hAnsi="Times New Roman"/>
          <w:b/>
          <w:bCs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30:00Z</dcterms:created>
  <dc:creator>user</dc:creator>
  <dc:description/>
  <dc:language>en-US</dc:language>
  <cp:lastModifiedBy/>
  <cp:lastPrinted>2025-04-23T10:29:00Z</cp:lastPrinted>
  <dcterms:modified xsi:type="dcterms:W3CDTF">2025-06-24T11:47:08Z</dcterms:modified>
  <cp:revision>6</cp:revision>
  <dc:subject/>
  <dc:title>РОССИЙСКАЯ ФЕДЕРАЦИЯ</dc:title>
</cp:coreProperties>
</file>