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9950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80" r="-48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А ФАТЕЖ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widowControl/>
        <w:bidi w:val="0"/>
        <w:jc w:val="center"/>
        <w:rPr/>
      </w:pPr>
      <w:r>
        <w:rPr>
          <w:sz w:val="32"/>
          <w:szCs w:val="32"/>
        </w:rPr>
        <w:t>от 30 июля 2024 г. №221</w:t>
      </w:r>
    </w:p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муниципальную программу города Фатежа, утвержденную постановлением администрации города Фатежа от 17.11. 2015г. №245 «Развитие транспортной системы, обеспечение перевозки пассажиров и безопасности дорожного движения в городе Фатеже на 2015-2026 годы» (в редакции постановления от 25.02.2019г. №75, от 07.11.2019г. №339, от 14.02.2020г. №32, от 12.11.2020г. №212, от 18.12.2020г. №256, от 09.03.2021г. №30, от 19.10.2021г. №176, от 10.11.2021г. №210, от 15.11.2021г. №215, от 10.01.2022г. №2, от 10.10.2022г. №344, от 15.11.2023г. №342, от 28.12.2023г. №395, от 23.01.2024г.№12, от 07.03.2024г. №46, от 08.04.2024г. №62, от 10.06.2024г. №182) </w:t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соответствии со статьей 179 Бюджетного кодекса Российской Федерации, постановлением Главы Администрации города Фатежа от 17.10.2014 года № 226 «Об утверждении порядка разработки, реализации и оценки эффективности муниципальных программ города Фатежа», Администрация города Фатежа постановляет: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зложить изменения в муниципальную программу «Развитие транспортной системы, обеспечение перевозки пассажиров и безопасности дорожного движения в городе Фатеже на 2015-2026 годы», утвержденную постановлением Администрации города Фатежа от 17 ноября 2015 г. №245 в новой редакции (приложение).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подписания и </w:t>
      </w:r>
      <w:r>
        <w:rPr>
          <w:rFonts w:eastAsia="SimSun" w:cs="Arial" w:ascii="Arial" w:hAnsi="Arial"/>
          <w:sz w:val="24"/>
          <w:szCs w:val="24"/>
        </w:rPr>
        <w:t>подлежит размещению на  официальном сайте Администрации города Фатежа в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Фатежа                                                     С.И.Емелья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Жигулина И.А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580" w:right="0" w:hanging="48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ind w:left="5580" w:right="0" w:hanging="48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Фатежа</w:t>
      </w:r>
    </w:p>
    <w:p>
      <w:pPr>
        <w:pStyle w:val="Normal"/>
        <w:ind w:left="5580" w:right="0" w:hanging="4872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т 30 июля 2024г. №221</w:t>
      </w:r>
    </w:p>
    <w:p>
      <w:pPr>
        <w:pStyle w:val="NoSpacing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муниципальную </w:t>
      </w:r>
    </w:p>
    <w:p>
      <w:pPr>
        <w:pStyle w:val="NoSpacing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у города Фатежа, утвержденную </w:t>
      </w:r>
    </w:p>
    <w:p>
      <w:pPr>
        <w:pStyle w:val="NoSpacing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города </w:t>
      </w:r>
    </w:p>
    <w:p>
      <w:pPr>
        <w:pStyle w:val="NoSpacing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а от 17.11. 2015г. №245 «Развитие </w:t>
      </w:r>
    </w:p>
    <w:p>
      <w:pPr>
        <w:pStyle w:val="NoSpacing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ной системы, обеспечение перевозки</w:t>
      </w:r>
    </w:p>
    <w:p>
      <w:pPr>
        <w:pStyle w:val="NoSpacing"/>
        <w:bidi w:val="0"/>
        <w:jc w:val="right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ассажиров и безопасности дорожного </w:t>
      </w:r>
    </w:p>
    <w:p>
      <w:pPr>
        <w:pStyle w:val="NoSpacing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ижения в городе Фатеже на 2015-2026 годы»</w:t>
      </w:r>
    </w:p>
    <w:p>
      <w:pPr>
        <w:pStyle w:val="NoSpacing"/>
        <w:bidi w:val="0"/>
        <w:jc w:val="right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в редакции постановления от 25.02.2019г. №75, </w:t>
      </w:r>
    </w:p>
    <w:p>
      <w:pPr>
        <w:pStyle w:val="NoSpacing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7.11.2019г. №339, от 14.02.2020г. №32, </w:t>
      </w:r>
    </w:p>
    <w:p>
      <w:pPr>
        <w:pStyle w:val="NoSpacing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11.2020г. №212, от 18.12.2020г. №256,</w:t>
      </w:r>
    </w:p>
    <w:p>
      <w:pPr>
        <w:pStyle w:val="NoSpacing"/>
        <w:bidi w:val="0"/>
        <w:jc w:val="right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9.03.2021г. №30, от 19.10.2021г. №176,</w:t>
      </w:r>
    </w:p>
    <w:p>
      <w:pPr>
        <w:pStyle w:val="NoSpacing"/>
        <w:bidi w:val="0"/>
        <w:jc w:val="right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10.11.2021г. №210, от 15.11.2021г. №215, </w:t>
      </w:r>
    </w:p>
    <w:p>
      <w:pPr>
        <w:pStyle w:val="NoSpacing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1.2022г. №2, от 10.10.2022г. №344,</w:t>
      </w:r>
    </w:p>
    <w:p>
      <w:pPr>
        <w:pStyle w:val="NoSpacing"/>
        <w:bidi w:val="0"/>
        <w:jc w:val="right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15.11.2023г. №342, от 28.12.2023г. №395, </w:t>
      </w:r>
    </w:p>
    <w:p>
      <w:pPr>
        <w:pStyle w:val="NoSpacing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1.2024г.№12, от 07.03.2024г. №46,</w:t>
      </w:r>
    </w:p>
    <w:p>
      <w:pPr>
        <w:pStyle w:val="NoSpacing"/>
        <w:bidi w:val="0"/>
        <w:jc w:val="right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08.04.2024г. №62, от 10.06.2024г. №182) </w:t>
      </w:r>
    </w:p>
    <w:p>
      <w:pPr>
        <w:pStyle w:val="NoSpacing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 города Фатежа</w:t>
      </w:r>
    </w:p>
    <w:p>
      <w:pPr>
        <w:pStyle w:val="NoSpacing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Развитие транспортной системы, обеспечение перевозки пассажиров и безопасности дорожного движения в городе Фатеже на 2015-2026 годы»</w:t>
      </w:r>
    </w:p>
    <w:p>
      <w:pPr>
        <w:pStyle w:val="Normal"/>
        <w:spacing w:lineRule="exact" w:line="326" w:before="298" w:after="0"/>
        <w:ind w:left="0" w:right="48" w:hanging="0"/>
        <w:jc w:val="center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ПАСПОРТ</w:t>
      </w:r>
    </w:p>
    <w:p>
      <w:pPr>
        <w:pStyle w:val="NoSpacing"/>
        <w:bidi w:val="0"/>
        <w:jc w:val="center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 xml:space="preserve">муниципальной программы </w:t>
      </w:r>
      <w:r>
        <w:rPr>
          <w:rFonts w:cs="Arial" w:ascii="Arial" w:hAnsi="Arial"/>
          <w:b/>
          <w:sz w:val="24"/>
          <w:szCs w:val="24"/>
        </w:rPr>
        <w:t>города Фатежа</w:t>
      </w:r>
    </w:p>
    <w:p>
      <w:pPr>
        <w:pStyle w:val="NoSpacing"/>
        <w:bidi w:val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Развитие транспортной системы, обеспечение перевозки пассажиров и безопасности дорожного движения в городе Фатеже на </w:t>
      </w:r>
      <w:r>
        <w:rPr>
          <w:rFonts w:cs="Arial" w:ascii="Arial" w:hAnsi="Arial"/>
          <w:b/>
          <w:sz w:val="24"/>
          <w:szCs w:val="24"/>
        </w:rPr>
        <w:t>2015 – 2026 годы</w:t>
      </w:r>
      <w:r>
        <w:rPr>
          <w:rFonts w:cs="Arial" w:ascii="Arial" w:hAnsi="Arial"/>
          <w:b/>
          <w:bCs/>
          <w:color w:val="000000"/>
          <w:sz w:val="24"/>
          <w:szCs w:val="24"/>
        </w:rPr>
        <w:t>»</w:t>
      </w:r>
    </w:p>
    <w:p>
      <w:pPr>
        <w:pStyle w:val="NoSpacing"/>
        <w:bidi w:val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1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6794"/>
        <w:gridCol w:w="2290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Развитие транспортной системы, обеспечение перевозки пассажиров и безопасности дорожного движения в городе Фатеже на 2015-2026го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 (далее – Программа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Фатежа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подпрограмма 1 «Развитие сети автомобильных дорог города Фатежа» муниципальной программы города Фатеж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транспортной системы, обеспечение перевозки пассажиров и безопасности дорожного движения в городе Фатеже на 2015-2026 го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г.  № 131-ФЗ «Об общих принципах организации местного самоуправления в Российской Федерации», Устав муниципального образования «город Фатеж» Фатежского района Курской области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Фатежа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выполнение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и совершенствование сети автомобильных дорог местного значения.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лучшения качества дорог общего пользования местного знач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безопасности дорожного движ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транспортной системы.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один этап: 2015-2026 годы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троительство новой автомобильной дороги общего пользования местного значения по ул.Лесная-0,408к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ремонт автомобильных дорог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5 302,5 кв.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ремонт тротуаров, парковок, примыканий, заездов, подъездов- 10 281,5 кв.м.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становка дорожных знаков-320,0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светильников наружного освещения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Программы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Развитие транспортной системы, обеспечение перевозки пассажиров и безопасности дорожного движения в городе Фатеже на 2015-2026 годы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яе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189 751 741,52</w:t>
            </w:r>
            <w:r>
              <w:rPr>
                <w:rFonts w:cs="Arial" w:ascii="Arial" w:hAnsi="Arial"/>
                <w:color w:val="FF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, 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. – 3 406 997,00 руб.,</w:t>
            </w:r>
          </w:p>
          <w:p>
            <w:pPr>
              <w:pStyle w:val="Normal"/>
              <w:tabs>
                <w:tab w:val="clear" w:pos="708"/>
                <w:tab w:val="left" w:pos="68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 – 3 478 286,00 руб.,</w:t>
            </w:r>
          </w:p>
          <w:p>
            <w:pPr>
              <w:pStyle w:val="Normal"/>
              <w:tabs>
                <w:tab w:val="clear" w:pos="708"/>
                <w:tab w:val="left" w:pos="68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. – 2 440 000,00 руб.,</w:t>
            </w:r>
          </w:p>
          <w:p>
            <w:pPr>
              <w:pStyle w:val="Normal"/>
              <w:tabs>
                <w:tab w:val="clear" w:pos="708"/>
                <w:tab w:val="left" w:pos="68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. – 706 206,00 руб.,</w:t>
            </w:r>
          </w:p>
          <w:p>
            <w:pPr>
              <w:pStyle w:val="Normal"/>
              <w:tabs>
                <w:tab w:val="clear" w:pos="708"/>
                <w:tab w:val="left" w:pos="68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 – 8 930 595,00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г. 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 790 668,00 руб.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г. – 99 310 469,21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. – 45 165 149,66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. – 8 446 532,17 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. –8 369 671,61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. – 1 490 612,35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г. - 1 178 200,00 руб.;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ечн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троительство новой автомобильной дороги общего пользования местного значения по ул. Лесная-0,408 к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ремонт автомобильных дорог-74745,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.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ремонт тротуаров, парковок, примыканий, заездов, подъездов- 10 281,5 кв.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становка дорожных знаков-320 ш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становка светильников наружного освещения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я з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исполнения программы осуществляет Администрация города Фатежа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9" w:right="7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вышение удовлетворенности населения города Фатежа уровнем транспортной системы перевозки пассажиров и безопасности дорожного движения в городе Фатеже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Spacing"/>
        <w:bidi w:val="0"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eastAsia="Calibri" w:cs="Arial" w:ascii="Arial" w:hAnsi="Arial"/>
          <w:b/>
          <w:sz w:val="24"/>
          <w:szCs w:val="24"/>
          <w:lang w:val="en-US"/>
        </w:rPr>
        <w:t>I</w:t>
      </w:r>
      <w:r>
        <w:rPr>
          <w:rFonts w:eastAsia="Calibri" w:cs="Arial" w:ascii="Arial" w:hAnsi="Arial"/>
          <w:b/>
          <w:sz w:val="24"/>
          <w:szCs w:val="24"/>
        </w:rPr>
        <w:t>. Содержание проблемы и обоснование необходимости</w: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решения ее программным методом</w:t>
      </w:r>
    </w:p>
    <w:p>
      <w:pPr>
        <w:pStyle w:val="Normal"/>
        <w:widowControl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орожное хозяйство муниципального образования город Фатеж является одним из элементов транспортной инфраструктуры Фатежского района и Курской  области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</w:t>
      </w:r>
    </w:p>
    <w:p>
      <w:pPr>
        <w:pStyle w:val="Normal"/>
        <w:widowControl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общего пользования  местного значения.</w:t>
      </w:r>
    </w:p>
    <w:p>
      <w:pPr>
        <w:pStyle w:val="Normal"/>
        <w:widowControl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грамма содержит характеристики и механизм реализации мероприятий по ремонту, содержанию и строительству автомобильных дорог общего пользования местного значения за 2015 -2026 годы.</w:t>
      </w:r>
    </w:p>
    <w:p>
      <w:pPr>
        <w:pStyle w:val="Normal"/>
        <w:widowControl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азработка реализации 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</w:t>
      </w:r>
    </w:p>
    <w:p>
      <w:pPr>
        <w:pStyle w:val="Normal"/>
        <w:widowControl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величение количества транспорта на дорогах города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неотложных мер по строительству, капитальному ремонту, ремонту и содержанию дорог местного значения, совершенствованию организации дорожного движения.</w:t>
      </w:r>
    </w:p>
    <w:p>
      <w:pPr>
        <w:pStyle w:val="Normal"/>
        <w:widowControl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ализация Программы позволит:</w:t>
      </w:r>
    </w:p>
    <w:p>
      <w:pPr>
        <w:pStyle w:val="Normal"/>
        <w:widowControl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Normal"/>
        <w:widowControl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Normal"/>
        <w:widowControl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val="en-US"/>
        </w:rPr>
        <w:t>II</w:t>
      </w:r>
      <w:r>
        <w:rPr>
          <w:rFonts w:eastAsia="Calibri" w:cs="Arial" w:ascii="Arial" w:hAnsi="Arial"/>
          <w:b/>
          <w:sz w:val="24"/>
          <w:szCs w:val="24"/>
        </w:rPr>
        <w:t>. Цели и задачи программы</w:t>
      </w:r>
    </w:p>
    <w:p>
      <w:pPr>
        <w:pStyle w:val="Normal"/>
        <w:widowControl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Целью Программы является выполнение полномочий, связанных с организацией дорожной деятельности, сохранение и совершенствование сети автомобильных дорог общего пользования местного значения.</w:t>
      </w:r>
    </w:p>
    <w:p>
      <w:pPr>
        <w:pStyle w:val="Normal"/>
        <w:widowControl/>
        <w:ind w:left="0" w:right="0"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остижение цели Программы будет осуществляться путем выполнения следующих задач:</w:t>
      </w:r>
    </w:p>
    <w:p>
      <w:pPr>
        <w:pStyle w:val="Normal"/>
        <w:widowControl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повышение уровня содержания сети автомобильных дорог общего пользования местного значения;</w:t>
      </w:r>
    </w:p>
    <w:p>
      <w:pPr>
        <w:pStyle w:val="Normal"/>
        <w:widowControl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троительство новых автомобильных дорог общего пользования местного значения;</w:t>
      </w:r>
    </w:p>
    <w:p>
      <w:pPr>
        <w:pStyle w:val="Normal"/>
        <w:widowControl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повышение эффективности расходов средств бюджета муниципального образования г. Фатеж на осуществление дорожной деятельности в отношение автомобильных дорог общего пользования местного значения.</w:t>
      </w:r>
    </w:p>
    <w:p>
      <w:pPr>
        <w:pStyle w:val="Normal"/>
        <w:widowControl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eastAsia="Calibri" w:cs="Arial" w:ascii="Arial" w:hAnsi="Arial"/>
          <w:b/>
          <w:sz w:val="24"/>
          <w:szCs w:val="24"/>
          <w:lang w:val="en-US"/>
        </w:rPr>
        <w:t>III</w:t>
      </w:r>
      <w:r>
        <w:rPr>
          <w:rFonts w:eastAsia="Calibri" w:cs="Arial" w:ascii="Arial" w:hAnsi="Arial"/>
          <w:b/>
          <w:sz w:val="24"/>
          <w:szCs w:val="24"/>
        </w:rPr>
        <w:t>. Основные направления реализации программы</w:t>
      </w:r>
    </w:p>
    <w:p>
      <w:pPr>
        <w:pStyle w:val="Normal"/>
        <w:widowControl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, потребительских свойств автомобильных дорог и сооружений на них и развитие автомобильных дорог.</w:t>
      </w:r>
    </w:p>
    <w:p>
      <w:pPr>
        <w:pStyle w:val="Normal"/>
        <w:widowControl/>
        <w:ind w:left="0" w:right="0"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Исходя из целей Программы, предусматриваются основные направления ее реализации:</w:t>
      </w:r>
    </w:p>
    <w:p>
      <w:pPr>
        <w:pStyle w:val="Normal"/>
        <w:widowControl/>
        <w:ind w:left="0" w:right="0"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widowControl/>
        <w:ind w:left="0" w:right="0"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троительство новых автомобильных дорог общего пользования местного значения.</w:t>
      </w:r>
    </w:p>
    <w:p>
      <w:pPr>
        <w:pStyle w:val="Normal"/>
        <w:widowControl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eastAsia="Calibri" w:cs="Arial" w:ascii="Arial" w:hAnsi="Arial"/>
          <w:b/>
          <w:sz w:val="24"/>
          <w:szCs w:val="24"/>
          <w:lang w:val="en-US"/>
        </w:rPr>
        <w:t>lV</w:t>
      </w:r>
      <w:r>
        <w:rPr>
          <w:rFonts w:eastAsia="Calibri" w:cs="Arial" w:ascii="Arial" w:hAnsi="Arial"/>
          <w:b/>
          <w:sz w:val="24"/>
          <w:szCs w:val="24"/>
        </w:rPr>
        <w:t>. Механизм реализации и управления программой</w:t>
      </w:r>
    </w:p>
    <w:p>
      <w:pPr>
        <w:pStyle w:val="Normal"/>
        <w:widowControl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еханизм реализации Программы включает в себя систему комплексных мероприятий.</w:t>
      </w:r>
    </w:p>
    <w:p>
      <w:pPr>
        <w:pStyle w:val="Normal"/>
        <w:widowControl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ализации Программы предусматривает целевое использование денежных средств в соответствии с поставленными задачами.</w:t>
      </w:r>
    </w:p>
    <w:p>
      <w:pPr>
        <w:pStyle w:val="Normal"/>
        <w:widowControl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ланы работ по строительству (реконструкции), ремонту (включая капитальный ремонт) и содержанию автомобильных дорог общего пользования местного значения составляются ежегодно на основании фактического состояния в пределах лимитов финансирования.</w:t>
      </w:r>
    </w:p>
    <w:p>
      <w:pPr>
        <w:pStyle w:val="Normal"/>
        <w:widowControl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ходе реализации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widowControl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widowControl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эффективное и целевое использование средств бюджета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eastAsia="Calibri" w:cs="Arial" w:ascii="Arial" w:hAnsi="Arial"/>
          <w:b/>
          <w:sz w:val="24"/>
          <w:szCs w:val="24"/>
          <w:lang w:val="en-US"/>
        </w:rPr>
        <w:t>V</w:t>
      </w:r>
      <w:r>
        <w:rPr>
          <w:rFonts w:eastAsia="Calibri" w:cs="Arial" w:ascii="Arial" w:hAnsi="Arial"/>
          <w:b/>
          <w:sz w:val="24"/>
          <w:szCs w:val="24"/>
        </w:rPr>
        <w:t>. Ресурсное обеспечение реализации программы</w:t>
      </w:r>
    </w:p>
    <w:p>
      <w:pPr>
        <w:pStyle w:val="Normal"/>
        <w:widowControl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Финансирование Программы осуществляется за счет бюджетных  средств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17"/>
        <w:gridCol w:w="1905"/>
        <w:gridCol w:w="2394"/>
      </w:tblGrid>
      <w:tr>
        <w:trPr>
          <w:trHeight w:val="33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и виды расходов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5-2026 годы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ластной бюджет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189 751 741,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51 598 644,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135 153 097,36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в том числе на 2015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406  997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 355 34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 051 657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Ремонт автомобильных дорог общего пользования местного значения по ул.Восточная, ул.Веселая, ул.Дзержинско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  58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2 58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троительство автомобильной дороги общего пользования местного значения по ул.Лесна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84  417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32 76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 051 657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в том числе на 2016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478  286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 597 545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 880 741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Ремонт автомобильных дорог общего пользования местного значения по ул.Советская, ул.Набережная, ул.Восточная, ул.Лени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34  813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597 545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237 268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троительство автомобильной дороги общего пользования местного значения по ул.Лесна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  473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43 473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в том числе на 2017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440  00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 440 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Ремонт автомобильных дорог общего пользования местного значения по ул.Никитинская, ул.Набережная, ул.Весела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0  00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 440 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в том числе на 2018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6  206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706 206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монт автомобильных дорог общего пользования местного значения по ул.Загородня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  206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 206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в том числе на 2019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930  595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481 09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7 449 505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Ремонт автомобильных дорог общего пользования местного значения по ул.Лени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49 505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 449 505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1 09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1 09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в том числе на 2020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 790  668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928 457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4  862 211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Ремонт автомобильных дорог по улицам Красная, Советская, Колодезная, Тихая, Восточная, Мирная, Солнечная, переулки Урицкий, Почтовый города Фатежа Фатежского района Курской области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 118 117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5 906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 862 211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2  551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2 551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в том числе на 2021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99  310  469,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 977 243,9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97  333 225,29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 075,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44 075,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Обслуживание линий электроосвещения (включая автономные линии электроосвещения) автомобильных дорог, а также системы контроля и управления линиями электроосвещения с заменой вышедших из строя ламп, светильников, проводов и других элементов электроосвещения, техническое обслуживание трансформаторов. Плата за расходование энергии электроосвещения и иные подобные объекты, проведение испытаний линий электроосвещения на территории муниципального образования «город Фатеж», протяженность автомобильных дорог 23,580км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 393 580,9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 935,81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 379  645,13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Ремонт автомобильных дорог по улицам: Полевая,  п-к Майский, Веселая, Восточная, Дзержинского, Загородняя, Майская, Никитинская, Урицкого, Кирова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922 812,67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69 232,51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5 953  580,16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Выполнение работ по изготовлению проекта организации дорожного движения города Фатежа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в том числе на 2022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 165 149,6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796 081,5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  369 068,13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  <w:r>
              <w:rPr/>
              <w:t xml:space="preserve"> (ул.Российская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26 511,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26 511,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монт автомобильных дорог по улицам: Советская, ул. Заречная, пер. Загородний, ул. Луговая, ул. Набережная, пер. Гагарина, пер. Восточны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281 207,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 812,0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 888 395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Обслуживание линий электроосвещения (включая автономные линии электроосвещения) автомобильных дорог, а также системы контроля и управления линиями электроосвещения с заменой вышедших из строя ламп, светильников, проводов и других элементов электроосвещения, техническое обслуживание трансформаторов. Плата за расходование энергии электроосвещения и иные подобные объекты, проведение испытаний линий электроосвещения на территории муниципального образования «город Фатеж», протяженность автомобильных дорог 23,580км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15 831,4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158,31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 480 673,13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Ямочный ремонт дорог по ул.Солнечная, ул.Урицко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 599,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 599,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в том числе на 2023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 446 532,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249 434,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6 197 098 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Ремонт автомобильной  дороги общего пользования местного значения по ул.Тиха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74 455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4 455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 400 000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Обслуживание линий электроосвещения (включая автономные линии электроосвещения) автомобильных дорог, а также системы контроля и управления линиями электроосвещения с заменой вышедших из строя ламп, светильников, проводов и других элементов электроосвещения, техническое обслуживание трансформаторов. Плата за расходование энергии электроосвещения и иные подобные объекты, проведение испытаний линий электроосвещения на территории муниципального образования «город Фатеж», протяженность автомобильных дорог 24,194км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35 452,48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354,48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  797 098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 624,69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 624,69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в том числе на 2024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369 671,6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9 297,6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850 373,94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Ремонт автомобильных дорог по улицам: ул.Суворо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 094 219,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0 943,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 053 276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000,0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000,0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Обслуживание линий электроосвещения (включая автономные линии электроосвещения) автомобильных дорог, а также системы контроля и управления линиями электроосвещения с заменой вышедших из строя ламп, светильников, проводов и других элементов электроосвещения, техническое обслуживание трансформаторов. Плата за расходование энергии электроосвещения и иные подобные объекты, проведение испытаний линий электроосвещения на территории муниципального образования «город Фатеж», протяженность автомобильных дорог 24,194к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35 452,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354,5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 797 097,94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в том числе на 2025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490 612,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490 612,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9 80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9 8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Ремонт автомобильных дорог в г.Фатеж по улицам: ул.Никитинская, ул.Майская, ул.Светлая, ул.Телевинова, ул.Комсомольская, пер.Загородний, пер.Заводской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812,35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320 812,35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в том числе на 2026г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78 200,0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78 200,0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8 200,0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8 200,0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едения о реализации мероприятий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514"/>
        <w:gridCol w:w="180"/>
        <w:gridCol w:w="852"/>
        <w:gridCol w:w="1008"/>
        <w:gridCol w:w="362"/>
        <w:gridCol w:w="1360"/>
        <w:gridCol w:w="1530"/>
        <w:gridCol w:w="1812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бъектов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 источники финансирования . руб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10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автомобильной дороги общего пользования местного значения по ул.Лесная в г.Фатеже Фатежского района Кур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84 41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32 76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 051 657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Ремонт автомобильных дорог общего пользования местного значения по ул.Восточная, ул.Веселая, ул.Дзержинск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 58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2 58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автомобильной дороги общего пользования местного значения по ул.Лесная в г.Фатеже Фатежского района Кур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473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473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Ремонт автомобильных дорог общего пользования местного значения по ул.Советская, ул.Набережная, ул.Восточная, ул.Лени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34 813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7545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7 268,00</w:t>
            </w:r>
          </w:p>
        </w:tc>
      </w:tr>
      <w:tr>
        <w:trPr/>
        <w:tc>
          <w:tcPr>
            <w:tcW w:w="10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Ремонт автомобильных дорог общего пользования местного значения по ул.Никитинская, ул.Набережная, ул.Весел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400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Ремонт автомобильных дорог общего пользования местного значения по ул.Загородня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 20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 206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Ремонт автомобильных дорог общего пользования местного значения по ул.Лени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49 50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 449 505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1 09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109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Ремонт автомобильных дорог по улицам: Красная, Советская, Колодезная, Тихая, Восточная, Мирная, Солнечная, переулки Урицкий, Почтовый города Фатежа Фатежского района Курской област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5,5 кв.м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18 11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55 906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 862 211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72 55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2551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Обслуживание линий электроосвещения (включая автономные линии электроосвещения) автомобильных дорог, а также системы контроля и управления линиями электроосвещения с заменой вышедших из строя ламп, светильников, проводов и других элементов электроосвещения, техническое обслуживание трансформаторов. Плата за расходование энергии электроосвещения и иные подобные объекты, проведение испытаний линий электроосвещения на территории муниципального образования «город Фатеж», протяженность автомобильных дорог 21,968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9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0" w:leader="none"/>
                <w:tab w:val="left" w:pos="16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3 580,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 935,8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79 645,13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Ремонт автомобильных дорог по улицам: Полевая,  п-к Майский, Веселая, Восточная, Дзержинского, Загородняя, Майская, Никитинская, Урицкого, Кирова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г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 2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922812,6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9232,5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953580,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г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4075,6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4075,6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Выполнение работ по изготовлению проекта организации дорожного движения города Фатеж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000,0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6 511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6 511,6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Ремонт автомобильных дорог по улицам: Советская, ул. Заречная, пер. Загородний, ул. Луговая, ул. Набережная, пер. Гагарина, пер. Восточны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281 207,6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 812,0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888 395,62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Обслуживание линий электроосвещения (включая автономные линии электроосвещения) автомобильных дорог, а также системы контроля и управления линиями электроосвещения с заменой вышедших из строя ламп, светильников, проводов и других элементов электроосвещения, техническое обслуживание трансформаторов. Плата за расходование энергии электроосвещения и иные подобные объекты, проведение испытаний линий электроосвещения на территории муниципального образования «город Фатеж», протяженность автомобильных дорог 23,580к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5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15 831,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158,3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0673,13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Ямочный ремонт дорог по ул.Солнечная, ул.Урицког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 599,6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 599,6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Обслуживание линий электроосвещения (включая автономные линии электроосвещения) автомобильных дорог, а также системы контроля и управления линиями электроосвещения с заменой вышедших из строя ламп, светильников, проводов и других элементов электроосвещения, техническое обслуживание трансформаторов. Плата за расходование энергии электроосвещения и иные подобные объекты, проведение испытаний линий электроосвещения на территории муниципального образования «город Фатеж», протяженность автомобильных дорог 24,194к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,194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35 452,4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 354,4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97 098,0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Ремонт автомобильной  дороги общего пользования местного значения по ул.Тиха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г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4 455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74 455,0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00 000,0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Ремонт автомобильных  дорог общего пользования местного знач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г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146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146,0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Обслуживание линий электроосвещения (включая автономные линии электроосвещения) автомобильных дорог, а также системы контроля и управления линиями электроосвещения с заменой вышедших из строя ламп, светильников, проводов и других элементов электроосвещения, техническое обслуживание трансформаторов. Плата за расходование энергии электроосвещения и иные подобные объекты, проведение испытаний линий электроосвещения на территории муниципального образования «город Фатеж», протяженность автомобильных дорог 24,194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,194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35 462,4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354,5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97 097,94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 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 000,0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Ремонт автомобильных дорог по улицам: ул.Суворов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,440 км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 094 219,1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0 943,1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 053 276,00</w:t>
            </w:r>
          </w:p>
        </w:tc>
      </w:tr>
      <w:tr>
        <w:trPr/>
        <w:tc>
          <w:tcPr>
            <w:tcW w:w="10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9 8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9 8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Ремонт автомобильных дорог в г.Фатеж по улицам: ул.Никитинская, ул.Майская, ул.Светлая, ул.Телевинова, ул.Комсомольская, пер.Загородний, пер.Заводско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9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 812,3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 812,3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0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2026 год 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8 2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8 200,0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Calibri" w:cs="Arial" w:ascii="Arial" w:hAnsi="Arial"/>
          <w:b/>
          <w:sz w:val="24"/>
          <w:szCs w:val="24"/>
          <w:lang w:val="en-US"/>
        </w:rPr>
        <w:t>VI</w:t>
      </w:r>
      <w:r>
        <w:rPr>
          <w:rFonts w:eastAsia="Calibri" w:cs="Arial" w:ascii="Arial" w:hAnsi="Arial"/>
          <w:b/>
          <w:sz w:val="24"/>
          <w:szCs w:val="24"/>
        </w:rPr>
        <w:t>. Оценка социально - экономической</w: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эффективности программы</w:t>
      </w:r>
    </w:p>
    <w:p>
      <w:pPr>
        <w:pStyle w:val="Normal"/>
        <w:widowControl/>
        <w:spacing w:before="0" w:after="200"/>
        <w:ind w:left="0" w:right="0"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соответствии с целью и задачами Программы основной эффект от реализации ее мероприятий имеет прежде всего социальную направленность, стимулирующую активизацию экономической деятельности:                                                              -обеспечение безопасности дорожного движения;                                                                                 -обеспечение постоянной круглогодичной связью улиц города Фатежа с сетью дорог общего пользования местного значения.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Vll</w:t>
      </w:r>
      <w:r>
        <w:rPr>
          <w:rFonts w:cs="Arial" w:ascii="Arial" w:hAnsi="Arial"/>
          <w:b/>
          <w:bCs/>
          <w:sz w:val="24"/>
          <w:szCs w:val="24"/>
        </w:rPr>
        <w:t>. Перечень мероприятий программы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813"/>
        <w:gridCol w:w="30"/>
        <w:gridCol w:w="1429"/>
        <w:gridCol w:w="833"/>
        <w:gridCol w:w="999"/>
        <w:gridCol w:w="1412"/>
        <w:gridCol w:w="1276"/>
        <w:gridCol w:w="2174"/>
        <w:gridCol w:w="36"/>
      </w:tblGrid>
      <w:tr>
        <w:trPr>
          <w:tblHeader w:val="true"/>
          <w:trHeight w:val="25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и наименование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нный исполн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ь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й непосредствен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дствия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реализа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и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язь с показателями     муниципаль</w:t>
            </w:r>
          </w:p>
          <w:p>
            <w:pPr>
              <w:pStyle w:val="Normal"/>
              <w:widowControl/>
              <w:ind w:left="-108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й</w:t>
            </w:r>
          </w:p>
          <w:p>
            <w:pPr>
              <w:pStyle w:val="Normal"/>
              <w:widowControl/>
              <w:ind w:left="-108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 (подпрограммы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  <w:trHeight w:val="6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 реализации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я реализа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и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53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2. «Развитие сети автомобильных дорог города Фатежа»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е 1.1Строительство (реконструкция), автомобильных дорог общего пользования местного значения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минист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ция города Фатежа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</w:t>
            </w:r>
          </w:p>
        </w:tc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роительство объекта Автомобиль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я дорога общего пользования местного значения протяженно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ью 408м.п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еспечения безопасности дорожного движения, постоянной круглогодичной связи между улицами</w:t>
            </w:r>
          </w:p>
        </w:tc>
        <w:tc>
          <w:tcPr>
            <w:tcW w:w="21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 достижение показателя муниципаль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й программы и показателей мероприятия 1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2 Составление проекта организации дорожного движения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минист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ция города Фатежа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ставление проекта организации дорожного движения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еспечения безопасности дорожного движения</w:t>
            </w:r>
          </w:p>
        </w:tc>
        <w:tc>
          <w:tcPr>
            <w:tcW w:w="21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 достижение показателя муниципаль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й программы и показателей мероприятия 1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.1Капитальный ремонт, ремонт автомобильных дорог общего 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льзования местного значен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минист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ция города Фатеж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Проведения работ по ремонту 85302,5 к</w:t>
            </w:r>
            <w:r>
              <w:rPr>
                <w:rFonts w:cs="Arial" w:ascii="Arial" w:hAnsi="Arial"/>
              </w:rPr>
              <w:t>в.м.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 xml:space="preserve">-ремонт тротуаров, парковок, примыканий, заездов, подъездов- 10281,5кв.м..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еспечения безопасности дорожного движ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 достижение показателя муниципаль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й программы и показателей мероприятия 2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1Содержание автомобильных дорог общего пользования местного значения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минист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ция города Фатеж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</w:rPr>
              <w:t>Проведения работ по установке дорожных знаков 320</w:t>
            </w:r>
            <w:r>
              <w:rPr>
                <w:rFonts w:eastAsia="Calibri" w:cs="Arial" w:ascii="Arial" w:hAnsi="Arial"/>
                <w:color w:val="000000"/>
              </w:rPr>
              <w:t xml:space="preserve"> ш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еспечения безопасности дорожного движения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 достижение показателя муниципаль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й программы и показателей мероприятия 3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pacing w:val="2"/>
              </w:rPr>
            </w:pPr>
            <w:r>
              <w:rPr>
                <w:rFonts w:eastAsia="Calibri" w:cs="Arial" w:ascii="Arial" w:hAnsi="Arial"/>
                <w:spacing w:val="2"/>
              </w:rPr>
              <w:t>3.2Обслуживание линий электроосвещения (включая автономные линии электроосвещения) автомобильных дорог, а также системы контроля и управления линиями электроосвещения с заменой вышедших из строя ламп, светильников, проводов, трансформаторов и других элементов электроосвещения, техническое обслуживание трансформаторов, плата за расходование энергии электроосвещения и иные подобные объекты, проведение испытаний линий электроосвещения на территории муниципального образования «город Фатеж», протяженность автомобильных дорог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минист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ция города Фатеж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становка светильников, ШУ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еспечения безопасности дорожного движения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 достижение показателя муниципаль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й программы и показателей мероприятия 3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*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WW8Num1z0">
    <w:name w:val="WW8Num1z0"/>
    <w:basedOn w:val="DefaultParagraphFont"/>
    <w:qFormat/>
    <w:rPr/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WW8Num2z0">
    <w:name w:val="WW8Num2z0"/>
    <w:basedOn w:val="DefaultParagraphFont"/>
    <w:qFormat/>
    <w:rPr/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WW8Num3z0">
    <w:name w:val="WW8Num3z0"/>
    <w:basedOn w:val="DefaultParagraphFont"/>
    <w:qFormat/>
    <w:rPr>
      <w:rFonts w:ascii="Times New Roman" w:hAnsi="Times New Roman" w:cs="Times New Roman"/>
    </w:rPr>
  </w:style>
  <w:style w:type="character" w:styleId="1">
    <w:name w:val="Основной шрифт абзаца1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 w:val="false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*"/>
    <w:basedOn w:val="Normal"/>
    <w:qFormat/>
    <w:pPr>
      <w:suppressLineNumbers/>
      <w:spacing w:before="120" w:after="120"/>
    </w:pPr>
    <w:rPr>
      <w:rFonts w:cs="Mangal"/>
      <w:i/>
      <w:sz w:val="24"/>
      <w:szCs w:val="24"/>
    </w:rPr>
  </w:style>
  <w:style w:type="paragraph" w:styleId="Style18">
    <w:name w:val="Указатель*"/>
    <w:basedOn w:val="Normal"/>
    <w:qFormat/>
    <w:pPr>
      <w:suppressLineNumbers/>
    </w:pPr>
    <w:rPr>
      <w:rFonts w:cs="Mangal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BalloonText">
    <w:name w:val="Balloon Text*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34:00Z</dcterms:created>
  <dc:creator>Lena</dc:creator>
  <dc:description/>
  <dc:language>en-US</dc:language>
  <cp:lastModifiedBy/>
  <cp:lastPrinted>2024-07-30T14:23:00Z</cp:lastPrinted>
  <dcterms:modified xsi:type="dcterms:W3CDTF">2024-07-31T07:20:54Z</dcterms:modified>
  <cp:revision>8</cp:revision>
  <dc:subject/>
  <dc:title>РОССИСКАЯ ФЕДЕРАЦИЯ</dc:title>
</cp:coreProperties>
</file>