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>Протокол №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комиссии по обеспечению обсуждения дизайн-проекта «Благоустройство дворовой территории по адресу: Курская область, г.Фатеж, ул.Урицкого,43»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>г.Фатеж                                                     от 19.02.2024г.    17-00часов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>В соответствии с требованиями постановления Администрации города Фатежа от  05.02.2024г. №23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 внесении изменений в постановление Администрации города Фатежа от 16.08.2017г. №253 «Об утверждении Порядка разработки, обсуждения с заинтересованными лицами и утверждения дизайн-проекта благоустройства дворовых территорий многоквартирных домов, включенных в муниципальную программу «Формирование современной городской среды на территории города Фатежа на 2018-2025годы», Порядка разработки, обсуждения с заинтересованными лицами и утверждения дизайн-проекта благоустройства общественных территорий, включенных в муниципальную программу «Формирование современной городской среды на территории города Фатежа на 2018-2025годы» (в редакции от 12.02.2020г. №24), постановления Администрации города Фатежа от 28 декабря  2023 года №403 о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несении изменений в постановление Администрации города Фатежа от 23.03.2017г. №73 «Об утверждении Порядка аккумулирования и расходования средств заинтересованных лиц на специальном счете для получения софинансирования на выполнение дополнительного перечня работ по благоустройству дворовых территорий города Фатежа».</w:t>
      </w:r>
    </w:p>
    <w:p>
      <w:pPr>
        <w:pStyle w:val="Normal"/>
        <w:spacing w:lineRule="exact" w:line="307"/>
        <w:ind w:left="0" w:right="0" w:firstLine="720"/>
        <w:jc w:val="both"/>
        <w:rPr/>
      </w:pPr>
      <w:r>
        <w:rPr/>
      </w:r>
    </w:p>
    <w:p>
      <w:pPr>
        <w:pStyle w:val="Normal"/>
        <w:ind w:left="-180" w:right="0" w:firstLine="720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Емельянов Сергей Иванович                      Глава города Фатежа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Малахов Николай Сергеевич                     Заместитель Главы Администрации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орода Фатежа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Жигулина Ирина Альбертовна                  начальник отдела архитектуры,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радостроительства и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емлеустройства Администрации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орода Фатежа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ашкова Ирина Николаевна                      начальник отдела по правовым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опросам Администрации города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Фатежа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Салухова Ирина Викторовна                     главный специалист- эксперт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города Фатеж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Брусенцева Татьяна Юрьевна                   начальник отдела бухгалтерского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чета и отчетности Администрации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Чернышев Александр Владимирович      начальник отдела промышленности,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троительства, ЖКХ и архитектуры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Фатежского район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Юркина Ольга Александровна                  председатель Собрания депутатов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орода Фатежа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Логвинов Александр Викторович             директор МКУ «Благоустройства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ла следующие вопросы повестки дня: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ждение дизан-проекта «Благоустройство дворовой территории по адресу: Курская область, г.Фатеж, ул.Урицкого,43»;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орядок финансирования участия заинтересованных лиц в выполнении работ по благоустройству дворовой территории по адресу: Курская область, г.Фатеж, ул.Урицкого,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1-му вопросу повестки дня выступил Глава города Фатежа -Емельянов С.И., он довел до присутствующих информацию по утверждению дизайн-проекта по благоустройству дворовой территории по адресу: Курская область, г.Фатеж, ул.Урицкого,4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рядком разработки, обсуждения с заинтересованными лицами и утверждения дизайн-проекта благоустройства дворовой территории, членами общественной комиссии совместно с представителями заинтересованных лиц и управляющей организацией был рассмотрен дизайн-проект благоустройства дворовой территории по благоустройству ул.Урицкого,43. После рассмотрения и обсуждения и заинтересованными лицами и представителями управляющей организации дизайн-проект был утвержден общественной комиссией на сумму- 1960,20т.руб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2-му вопросу повестки дня выступил Глава города Фатежа -Емельянов С.И., он довел до присутствующих информацию о том, что в соответствии с Порядком аккумулирования и расходования средств заинтересованных лиц на специальном счете для получения софинансирования на выполнение дополнительного перечня работ по благоустройству дворовой территории по ул.Урицкого,43. Предусмотрено, что собственники помещений в МКД принимают участие в реализации мероприятий по благоустройству дворовой территории в рамках дополнительного перечня в форме финансового учас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р финансового участия должен быть не менее 20% от общей стоимости выполнения работ из дополнительного переч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тверждение факта финансового участия собственников помещений в реализации дополнительного перечня работ по благоустройству, является перевод средств финансового участия на специальный счет и предоставление в Администрацию города Фатежа копии платежного поручения на перевод средств, подтверждающий финансовое участие, предоставляется в Администрацию города Фатежа не позднее 2 рабочих дней со дня перечисления денежных средств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включения в дизайн-проект благоустройства дворовой территории работ, входящих в дополнительный перечень, уполномоченное лицо УК, принимает на себя обязательства организовать сбор и учет поступающих денежных средств от заинтересованных лиц для дальнейшего их зачисления на специальный счет в в Администрации города Фатежа с указанием в назначении платежа наименование муниципальной программы, адреса МКД  и реквизитов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утверждения дизайн-проекта общественной комиссией в течении 10 рабочих дней заключается соглашение между уполномоченным лицом и Администрацией города Фатежа по установл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, если денежные средства в полном объеме не будут перечислены в установленный срок, то заявка такого МКД в части выполнения дополнительного перечня по благоустройству дворовой территории выполнению не подлежит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К «Наш город», в управлении которой находится МКД по ул.Урицкого,43, благоустройство которого предусмотрено в 2024г. и по которому утвержден дизай-проект, ответственно подойти к вопросу заключения соглашения и перечислению сумм финансового участия собственников помещений МКД на специальный счет Администрации города Фатежа в установленный срок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города Фатежа в кратчайший срок направить в адрес УК письмо с проектом соглашения, для его дальнейшего заключения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Емельянов Сергей Иванович                     _____________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Малахов Николай Сергеевич                    ______________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Жигулина Ирина Альбертовна                   ______________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Дашкова Ирина Николаевна                       ______________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Салухова Ирина Викторовна                      _______________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Брусенцева Татьяна Юрьевна                     _______________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Чернышев Александр Владимирович        _______________                                                                   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Юркина Ольга Александровна                   _________________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Логвинов Александр Викторович               ________________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000000"/>
      <w:sz w:val="24"/>
      <w:szCs w:val="24"/>
      <w:lang w:val="ru-RU" w:eastAsia="zh-CN" w:bidi="hi-I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57:00Z</dcterms:created>
  <dc:creator>user</dc:creator>
  <dc:description/>
  <dc:language>en-US</dc:language>
  <cp:lastModifiedBy/>
  <cp:lastPrinted>2024-02-16T16:28:00Z</cp:lastPrinted>
  <dcterms:modified xsi:type="dcterms:W3CDTF">2024-03-22T07:27:47Z</dcterms:modified>
  <cp:revision>13</cp:revision>
  <dc:subject/>
  <dc:title>                                                 Протокол №</dc:title>
</cp:coreProperties>
</file>