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08 ноября 2023г. №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Решения Собрания депутатов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О внесении изменений и дополнений в Устав муниципального образования «город Фатеж» Фатежского района Ку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Федеральным законом от 4 августа 2023 года № 420-ФЗ «О внесении изменений в Федеральный закон «Об общих принципах организации местного самоуправления в Российской Федерации», и статью 44 Федерального закона "Об общих принципах организации публичной власти в субъектах Российской Федерации", а также Федерального закона от 4.08.2023 № 449-ФЗ «О внесении изменений  в отдельные законодательные акты Российской Федерации»  Собрание депутатов города Фатежа решил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проект решения Собрания депутатов города Фатежа «О внесении изменений и дополнений в Устав муниципального образования «город Фатеж» Фатежского района Курской области на обсуждение граждан, проживающих на территории города Фатеж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Обнародовать текст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 на 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-й – здание Администрации города Фатежа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-й – здание магазина «Все для Вас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-й – здание городского кинотеат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его обсуждения гражданами, проживающими на территории города Фатежа  и представления предложений по н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ратиться к гражданам, проживающим на территории города Фатежа, с просьбой принять активное  участие в обсуждении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твердить прилагаемый Состав комиссии по обсуждению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, приему и учету предложений по нему (при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ручит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Обобщить и систематизировать предложения по проекту 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 Обобщенные и систематизированные материалы предоставить  Собранию депутатов города Фатеж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твердить прилагаемы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Порядок участия граждан в обсуждении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2. Порядок учета предложений по проекту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бнародовать настоящее Решение на указанных в п.2 информационных стендах и разместить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нтроль за исполнением настоящего Решения возложить на Врио главы города Фатежа Емельянова С.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>Врио Главы города Фатежа                                                          С.И.Емелья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4"/>
        </w:rPr>
        <w:t xml:space="preserve">Приложение к решению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ind w:left="720" w:hanging="0"/>
        <w:jc w:val="right"/>
        <w:rPr/>
      </w:pPr>
      <w:r>
        <w:rPr>
          <w:sz w:val="24"/>
        </w:rPr>
        <w:t>от 08 ноября 2023г. №35</w:t>
      </w:r>
    </w:p>
    <w:p>
      <w:pPr>
        <w:pStyle w:val="Normal"/>
        <w:jc w:val="right"/>
        <w:rPr/>
      </w:pPr>
      <w:r>
        <w:rPr>
          <w:sz w:val="24"/>
        </w:rPr>
        <w:t xml:space="preserve">«О проекте внесения  Собрания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города Фатежа  «О внесении изменений и дополн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Устав муниципального образования г.Фате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_________________ года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внесении изменений и дополнений в Устав муниципального образования «город Фатеж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приведения в соответствие с действующим законодательством Устава муниципального образования «город Фатеж» (с последующими изменениями и дополнениями) (далее − Устава муниципального образования г. Фатеж), руководствуясь пунктом 1 части 1 статьи 17 Федерального закона от 06.10.2003 года №131-ФЗ «Об общих принципах организации местного самоуправления в Российской Федерации» (</w:t>
      </w:r>
      <w:bookmarkStart w:id="0" w:name="_GoBack"/>
      <w:bookmarkEnd w:id="0"/>
      <w:r>
        <w:rPr>
          <w:sz w:val="24"/>
        </w:rPr>
        <w:t>с последующими изменениями и дополнениями),  Уставом муниципального образования г. Фатеж  Собрание депутатов города Фатежа РЕШИЛ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Внести в Устав муниципального образования г.Фатеж следующие изменения и дополнения:</w:t>
      </w:r>
    </w:p>
    <w:p>
      <w:pPr>
        <w:pStyle w:val="Normal"/>
        <w:ind w:left="57" w:firstLine="709"/>
        <w:jc w:val="both"/>
        <w:rPr/>
      </w:pPr>
      <w:r>
        <w:rPr>
          <w:sz w:val="24"/>
        </w:rPr>
        <w:t>1) в части 1 статьи 3</w:t>
      </w:r>
      <w:r>
        <w:rPr>
          <w:bCs/>
          <w:sz w:val="24"/>
        </w:rPr>
        <w:t xml:space="preserve"> «</w:t>
      </w:r>
      <w:r>
        <w:rPr>
          <w:sz w:val="24"/>
        </w:rPr>
        <w:t>Вопросы местного значения города Фатежа</w:t>
      </w:r>
      <w:r>
        <w:rPr>
          <w:bCs/>
          <w:sz w:val="24"/>
        </w:rPr>
        <w:t>»:</w:t>
      </w:r>
    </w:p>
    <w:p>
      <w:pPr>
        <w:pStyle w:val="Normal"/>
        <w:ind w:left="57" w:firstLine="709"/>
        <w:jc w:val="both"/>
        <w:rPr/>
      </w:pPr>
      <w:r>
        <w:rPr>
          <w:bCs/>
          <w:sz w:val="24"/>
        </w:rPr>
        <w:t>- в пункте 40 слова «</w:t>
      </w:r>
      <w:r>
        <w:rPr>
          <w:rFonts w:eastAsia="Times New Roman"/>
          <w:color w:val="000000"/>
          <w:sz w:val="24"/>
          <w:lang w:eastAsia="ru-RU"/>
        </w:rPr>
        <w:t>реестр недвижимости</w:t>
      </w:r>
      <w:r>
        <w:rPr>
          <w:sz w:val="24"/>
        </w:rPr>
        <w:t>.</w:t>
      </w:r>
      <w:r>
        <w:rPr>
          <w:rFonts w:eastAsia="Times New Roman"/>
          <w:sz w:val="24"/>
        </w:rPr>
        <w:t>» заменить словами «</w:t>
      </w:r>
      <w:r>
        <w:rPr>
          <w:rFonts w:eastAsia="Times New Roman"/>
          <w:color w:val="000000"/>
          <w:sz w:val="24"/>
          <w:lang w:eastAsia="ru-RU"/>
        </w:rPr>
        <w:t>реестр недвижимости</w:t>
      </w:r>
      <w:r>
        <w:rPr>
          <w:rFonts w:eastAsia="Times New Roman"/>
          <w:sz w:val="24"/>
        </w:rPr>
        <w:t>;»;</w:t>
      </w:r>
    </w:p>
    <w:p>
      <w:pPr>
        <w:pStyle w:val="Normal"/>
        <w:ind w:left="57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- дополнить пунктом 41 следующего содержания:</w:t>
      </w:r>
    </w:p>
    <w:p>
      <w:pPr>
        <w:pStyle w:val="Normal"/>
        <w:ind w:left="57" w:firstLine="709"/>
        <w:jc w:val="both"/>
        <w:rPr/>
      </w:pPr>
      <w:r>
        <w:rPr>
          <w:rFonts w:eastAsia="Times New Roman"/>
          <w:sz w:val="24"/>
        </w:rPr>
        <w:t xml:space="preserve">«41) </w:t>
      </w:r>
      <w:r>
        <w:rPr>
          <w:sz w:val="24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Фатежа.»;</w:t>
      </w:r>
    </w:p>
    <w:p>
      <w:pPr>
        <w:pStyle w:val="Style14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Arial" w:ascii="Arial" w:hAnsi="Arial"/>
        </w:rPr>
        <w:t>в пункте 8 части 1 статьи 5</w:t>
      </w:r>
      <w:r>
        <w:rPr>
          <w:rFonts w:cs="Arial" w:ascii="Arial" w:hAnsi="Arial"/>
          <w:bCs/>
        </w:rPr>
        <w:t xml:space="preserve"> «Полномочия органов местного самоуправления </w:t>
      </w:r>
      <w:r>
        <w:rPr>
          <w:rFonts w:cs="Arial" w:ascii="Arial" w:hAnsi="Arial"/>
        </w:rPr>
        <w:t xml:space="preserve">города Фатежа </w:t>
      </w:r>
      <w:r>
        <w:rPr>
          <w:rFonts w:cs="Arial" w:ascii="Arial" w:hAnsi="Arial"/>
          <w:bCs/>
        </w:rPr>
        <w:t>по решению вопросов местного значения» слова «</w:t>
      </w:r>
      <w:r>
        <w:rPr>
          <w:rFonts w:cs="Arial" w:ascii="Arial" w:hAnsi="Arial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sz w:val="24"/>
        </w:rPr>
      </w:pPr>
      <w:r>
        <w:rPr>
          <w:sz w:val="24"/>
        </w:rPr>
        <w:t>3) 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>
          <w:sz w:val="24"/>
        </w:rPr>
        <w:t xml:space="preserve"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</w:t>
      </w:r>
      <w:r>
        <w:rPr>
          <w:rFonts w:eastAsia="Times New Roman"/>
          <w:color w:val="000000"/>
          <w:sz w:val="24"/>
          <w:lang w:eastAsia="ru-RU"/>
        </w:rPr>
        <w:t>города Фатежа</w:t>
      </w:r>
      <w:r>
        <w:rPr>
          <w:sz w:val="24"/>
        </w:rPr>
        <w:t xml:space="preserve">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ind w:left="57" w:firstLine="709"/>
        <w:jc w:val="both"/>
        <w:rPr>
          <w:sz w:val="24"/>
        </w:rPr>
      </w:pPr>
      <w:r>
        <w:rPr>
          <w:sz w:val="24"/>
        </w:rPr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4) в части 7 статьи 11 «</w:t>
      </w:r>
      <w:r>
        <w:rPr>
          <w:rFonts w:cs="Arial" w:ascii="Arial" w:hAnsi="Arial"/>
          <w:bCs/>
          <w:sz w:val="24"/>
          <w:szCs w:val="24"/>
        </w:rPr>
        <w:t xml:space="preserve">Голосование по отзыву депутата Собрания депута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а Фатежа</w:t>
      </w:r>
      <w:r>
        <w:rPr>
          <w:rFonts w:cs="Arial" w:ascii="Arial" w:hAnsi="Arial"/>
          <w:bCs/>
          <w:sz w:val="24"/>
          <w:szCs w:val="24"/>
        </w:rPr>
        <w:t xml:space="preserve">, Глав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а Фатежа</w:t>
      </w:r>
      <w:r>
        <w:rPr>
          <w:rFonts w:cs="Arial" w:ascii="Arial" w:hAnsi="Arial"/>
          <w:sz w:val="24"/>
          <w:szCs w:val="24"/>
        </w:rPr>
        <w:t xml:space="preserve">» слова «в количестве двух процентов от числа избирателей, зарегистрированных соответственно в избирательном округе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е Фатеже</w:t>
      </w:r>
      <w:r>
        <w:rPr>
          <w:rFonts w:cs="Arial" w:ascii="Arial" w:hAnsi="Arial"/>
          <w:sz w:val="24"/>
          <w:szCs w:val="24"/>
        </w:rPr>
        <w:t>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rFonts w:cs="Arial" w:ascii="Arial" w:hAnsi="Arial"/>
        </w:rPr>
        <w:t xml:space="preserve">5) в части 3 статьи </w:t>
      </w:r>
      <w:r>
        <w:rPr>
          <w:rFonts w:cs="Arial" w:ascii="Arial" w:hAnsi="Arial"/>
          <w:bCs/>
        </w:rPr>
        <w:t>35 «Условия и порядок прохождения муниципальной службы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  <w:bCs/>
        </w:rPr>
        <w:t>» слова «</w:t>
      </w:r>
      <w:r>
        <w:rPr>
          <w:rFonts w:cs="Arial" w:ascii="Arial" w:hAnsi="Arial"/>
        </w:rPr>
        <w:t xml:space="preserve">, Избирательной комиссии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</w:rPr>
        <w:t>,» исключить;</w:t>
      </w:r>
    </w:p>
    <w:p>
      <w:pPr>
        <w:pStyle w:val="Style14"/>
        <w:spacing w:before="0" w:after="0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rFonts w:cs="Arial" w:ascii="Arial" w:hAnsi="Arial"/>
        </w:rPr>
        <w:t xml:space="preserve">6) часть 2 статьи </w:t>
      </w:r>
      <w:r>
        <w:rPr>
          <w:rFonts w:cs="Arial" w:ascii="Arial" w:hAnsi="Arial"/>
          <w:bCs/>
        </w:rPr>
        <w:t>56 «</w:t>
      </w:r>
      <w:r>
        <w:rPr>
          <w:rFonts w:cs="Arial" w:ascii="Arial" w:hAnsi="Arial"/>
        </w:rPr>
        <w:t xml:space="preserve">Контроль за деятельностью органов местного самоуправления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</w:rPr>
        <w:t xml:space="preserve"> и должностных лиц местного самоуправления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  <w:bCs/>
        </w:rPr>
        <w:t>» изложить в следующей редакции:</w:t>
      </w:r>
    </w:p>
    <w:p>
      <w:pPr>
        <w:pStyle w:val="Style14"/>
        <w:spacing w:before="0" w:after="0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2</w:t>
      </w:r>
      <w:r>
        <w:rPr>
          <w:rFonts w:cs="Arial" w:ascii="Arial" w:hAnsi="Arial"/>
        </w:rPr>
        <w:t xml:space="preserve">. Органы (должностные лица) Администрации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</w:rPr>
        <w:t xml:space="preserve">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Поручить Главе города Фатежа зарегистрировать настоящее Решение в Управлении 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й – здание Администрации города Фатеж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й – здание магазина «Все для Вас»;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3-й – здание городского кинотеатра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рио Главы города Фатежа                                                     С.И.Емельянов   </w:t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шением Собра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епутатов города Фатеж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от «08» ноября 2023г №35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обсуждению проекта решения Собрания депутатов города Фатеж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 внесении изменений и дополнений в Устав муниципального образования г.Фатеж  по приему и учету предлож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</w:rPr>
        <w:t xml:space="preserve">Емельянов С.И.− Врио Главы города Фатеж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русенцева Т.Ю.− начальник отдела бухгалтерского учета и отчетности Администрации города Фатеж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>Дашкова И.Н. − начальник отдела по правовым вопросам Администрации города Фатеж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шением Собра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епутатов города Фатеж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08» ноября 2023г №35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участия граждан в обсуждении проекта решения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брания депутатов города Фатеж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«О внесении изменений и дополнений в Устав муниципального образования г. Фатеж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вопросы участия граждан в обсуждении обнародованного проекта «О внесении изменений и дополнений в Устав муниципального образования г.Фатеж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проекта «О внесении изменений и дополнений в Устав муниципального образования г.Фатеж» начинается со дня обнародования путем вывешивания в людных местах не позднее чем за 30 дней до дня рассмотрения  на заседании Собрания депутатов города Фатежа проекта «О внесении изменений и дополнений в Устав муниципального образования г.Фатеж». Период обсуждения составляет 20 дней со дня обнародования путем вывешивания в людных местах проекта «О внесении изменений и дополнений в Устав муниципального образования г.Фатеж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«О внесении изменений и дополнений в Устав муниципального образования г.Фатеж» (далее комиссия), расположенную по адресу: Курская область, г.Фатеж, ул.Тихая,35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 гражданами проекта «О внесении изменений и дополнений в Устав муниципального образования г.Фатеж» может проводиться также путем индивидуальных и коллективных обсуждений, проводимых в организациях города Фатеж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, которая рассматривает их и направляет в Собрание депутатов города Фатежа в течение 5 дней со дня завершения приема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шением Собра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епутатов города Фатеж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08» ноября 2023г №35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учета предложений по  проекту решения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брания депутатов города Фатеж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«О внесении изменений и дополнений в Устав муниципального образования г. Фатеж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Настоящий Порядок разработан в соответствии со ст.44 Федерального закона от 06.10.2003 г. №131-ФЗ «Об общих принципах организации местного самоуправления в Российской Федерации» и определяет порядок учета  предложений по обнародованным изменениям и дополнениям в Устав муниципального образования г.Фатеж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едложения  по внесенным изменениям и дополнениям в Устав муниципального образования г.Фатеж вносятся гражданами, проживающими на территории  города Фатежа, как от индивидуальных авторов, так и коллективны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я  по внесенным изменениям и дополнениям в Устав муниципального образования г. Фатеж вносятся в комиссию в письменном виде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ения  по внесенным изменениям и дополнениям в Устав муниципального образования г. Фатеж вносятся в комиссию в течение 20 дней со дня его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редложения  по внесенным изменениям и дополнениям в Устав муниципального образования г. Фатеж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Комиссия обобщает 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и направляет в Собрание депутатов города Фатежа в течение 5 дней со дня завершения приема предлож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8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sz w:val="24"/>
    </w:rPr>
  </w:style>
  <w:style w:type="paragraph" w:styleId="Style11">
    <w:name w:val="Указатель*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2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5">
    <w:name w:val="Тема примечания"/>
    <w:basedOn w:val="Style12"/>
    <w:next w:val="Style12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01</dc:creator>
  <dc:description/>
  <cp:keywords/>
  <dc:language>en-US</dc:language>
  <cp:lastModifiedBy>user</cp:lastModifiedBy>
  <cp:lastPrinted>2022-09-26T10:53:00Z</cp:lastPrinted>
  <dcterms:modified xsi:type="dcterms:W3CDTF">2023-11-07T07:25:00Z</dcterms:modified>
  <cp:revision>17</cp:revision>
  <dc:subject/>
  <dc:title>СОБРАНИЕ ДЕПУТАТОВ</dc:title>
</cp:coreProperties>
</file>