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3 года №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города Фатежа от 18.11.2021 № 34 «Об утверждении Положения о муниципальном контроле в сфере благоустройства на территории муниципального образования «город Фатеж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387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</w:rPr>
        <w:t>остановлением Правительства Российской Федерации от 10 февраля 2017 г.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</w:t>
      </w:r>
      <w:r>
        <w:rPr/>
        <w:t xml:space="preserve">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 xml:space="preserve">муниципального образования «город Фатеж» </w:t>
      </w:r>
      <w:r>
        <w:rPr>
          <w:rFonts w:cs="Arial" w:ascii="Arial" w:hAnsi="Arial"/>
          <w:color w:val="000000"/>
        </w:rPr>
        <w:t>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изменения в решение Собрания депутатов города Фатежа от 18.11.2021г. №34 «Об утверждении Положения о муниципальном контроле в сфере благоустройства на территории муниципального образования «город Фатеж», изложив его в новой редакции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подлежит размещению на официальном сайте Администрации города Фатеж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Собрания депутатов  города Фатежа                                                    О.А.Юркин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«город Фатеж»                                     С.М.Цуканов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рания депутатов города Фатежа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т 29 марта 2023 г. №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епутатов города Фатежа от 18.11.2021 №3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оложения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муниципальном контроле в сфере благоустройства 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32"/>
        </w:rPr>
        <w:t>муниципального образования «город Фатеж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iCs/>
        </w:rPr>
        <w:t xml:space="preserve"> муниципального образования «город Фатеж»</w:t>
      </w:r>
      <w:r>
        <w:rPr>
          <w:rFonts w:cs="Arial" w:ascii="Arial" w:hAnsi="Arial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 муниципального образования «город Фатеж»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города Фатеж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  <w:r>
        <w:rPr>
          <w:rFonts w:cs="Arial" w:ascii="Arial" w:hAnsi="Arial"/>
        </w:rPr>
        <w:t xml:space="preserve"> Руководство деятельностью по осуществлению муниципального контроля осуществляет глава города Ф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 лицом администрации, уполномоченным осуществлять контроль в сфере благоустройства, является заместитель главы Администрации города Фатежа (далее также – должностные лица, уполномоченные осуществлять контроль)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город Фатеж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«город Фатеж» в летний период, включая обязательные требования по </w:t>
      </w:r>
      <w:r>
        <w:rPr>
          <w:rFonts w:eastAsia="Times New Roman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8. </w:t>
      </w:r>
      <w:r>
        <w:rPr>
          <w:sz w:val="24"/>
          <w:szCs w:val="24"/>
        </w:rPr>
        <w:t>Орган муниципального контроля обеспечивает учет объектов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9. Понятия, используемые в настоящем Положении, применяются в значениях, определенных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. </w:t>
      </w:r>
    </w:p>
    <w:p>
      <w:pPr>
        <w:pStyle w:val="ConsPlus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1.10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 </w:t>
      </w:r>
      <w:r>
        <w:rPr>
          <w:sz w:val="24"/>
          <w:szCs w:val="24"/>
        </w:rPr>
        <w:t>Плановые контрольные мероприятия при осуществлении муниципального контроля в сфере благоустройства не проводя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города Фатеж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муниципального образования «город Фатеж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города Фатеж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зражениях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муниципального контроля рассматривает возражение, по итогам рассмотрения направляет юридическому лицу, индивидуальному предпринимателю в течение 20 рабочих дней со дня регистрации возражения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, установленных муниципальными правовыми актами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озражений контролируемое лицо в указанный в предостережении срок направляет в орган орган муниципального контроля уведомление об исполнении предостереж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б исполнении предостережения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подавшему возражение, в течение 15 рабочих дней со дня поступления возражения направляется мотивированный ответ о результатах рассмотрения возражения на адрес электронной почты (если указан в возражениях) или почтой по адресу, указанному в возраж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направляется юридическим лицом, индивидуальным предпринимателем в бумажном виде почтовым отправлением в орган 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 муниципального контроля, либо иными указанными в предостережении способами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использует уведомление для целей организации и проведения мероприятий по профилактике нарушения обязательных требований и требований, установленных муниципальными правовыми актами, совершенствованию применения риск-ориентированного подхода при организации муниципального контроля и иных целей, не связанных с ограничением прав и свобод юридических лиц и индивидуальных предпринимателей. 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города Фатеж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города Фатеж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2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города Фатеж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. Ключевые показатели контроля в сфере благоустройств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и их целевые значения</w:t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города Фатежа.</w:t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. Обжалование решений контрольного органа, действий (бездействия) его должностных лиц</w:t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12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ConsTitle"/>
        <w:widowControl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bCs/>
          <w:color w:val="000000"/>
        </w:rPr>
        <w:t xml:space="preserve"> Положению о 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«город Фатеж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индикаторов риска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hd w:fill="FFFFFF" w:val="clear"/>
        </w:rPr>
      </w:pPr>
      <w:r>
        <w:rPr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sz w:val="24"/>
          <w:szCs w:val="24"/>
        </w:rPr>
        <w:t>выявленных нарушений обязательных требований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eastAsia="Times New Roman" w:cs="Arial" w:ascii="Arial" w:hAnsi="Arial"/>
          <w:lang w:val="ru-RU" w:eastAsia="en-US"/>
        </w:rPr>
        <w:t>благоустройства на территории муниципального образования «город Фатеж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ConsPlusTitlePage"/>
        <w:jc w:val="right"/>
        <w:rPr>
          <w:rFonts w:ascii="Arial" w:hAnsi="Arial" w:cs="Arial"/>
          <w:bCs/>
          <w:color w:val="000000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проведение контроль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без взаимодействия с юридическими лицами, индивидуальными предпринимателями и гражданам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466"/>
      <w:bookmarkEnd w:id="4"/>
      <w:r>
        <w:rPr>
          <w:b/>
          <w:sz w:val="24"/>
          <w:szCs w:val="24"/>
        </w:rPr>
        <w:t>ЗАД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контроль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ми и граждан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             "____" _________________ 20___ г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место составления)                                           (дата составле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sz w:val="24"/>
            <w:szCs w:val="24"/>
          </w:rPr>
          <w:t>статьей 57</w:t>
        </w:r>
      </w:hyperlink>
      <w:r>
        <w:rPr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в целях:______________________________________ ____________________________________________________________________(указать цель проведения мероприятия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ЧА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должностного лица контрольного органа, Ф.И.О.) провести мероприятие по контролю без взаимодействия с юридическим лицом, индивидуальными предпринимателями и гражданами, а именно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ероприятия по контролю без взаимодействия с контролируемыми лицам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мероприятия по контрол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"____" ____________ 20__ г. по "____" ____________ 20__ г. в рамках осуществления муниципального контроля за соблюдением обязательных требований.</w:t>
      </w:r>
    </w:p>
    <w:p>
      <w:pPr>
        <w:pStyle w:val="ConsPlusNormal"/>
        <w:ind w:firstLine="600"/>
        <w:rPr>
          <w:sz w:val="24"/>
          <w:szCs w:val="24"/>
        </w:rPr>
      </w:pPr>
      <w:r>
        <w:rPr>
          <w:sz w:val="24"/>
          <w:szCs w:val="24"/>
        </w:rPr>
        <w:t>В отношении: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объекта (предмета) проверки) расположенного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дрес и (или) кадастровый (реестровый) номер (при наличии)) принадлежащего: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ведения о принадлежности объекта и праве, на котором объект принадлежит правообладателю (при наличии)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sz w:val="24"/>
          <w:szCs w:val="24"/>
        </w:rPr>
        <w:t>________________________   ________________      _______________________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Arial"/>
        </w:rPr>
        <w:t xml:space="preserve">     </w:t>
      </w:r>
      <w:r>
        <w:rPr/>
        <w:t>(должность)                                                  (подпись)                                (Ф.И.О.)</w:t>
      </w:r>
      <w:r>
        <w:br w:type="page"/>
      </w:r>
    </w:p>
    <w:p>
      <w:pPr>
        <w:pStyle w:val="ConsPlusTitlePag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а о проведении контроль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без взаимодействия с юридическими лицами, индивидуальными предпринимателями и граждан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5" w:name="P529"/>
      <w:bookmarkEnd w:id="5"/>
      <w:r>
        <w:rPr>
          <w:b/>
          <w:sz w:val="24"/>
          <w:szCs w:val="24"/>
        </w:rPr>
        <w:t>АК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трольных мероприятий без взаимодейств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ми лицами, индивидуальными предпринимателями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ждан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                        "____" ____________________ 20___ г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место составления)                                                 (дата составления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ремя составл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: __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бъекта (предмета) проверки) расположенного: ______________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дрес и (или) кадастровый (реестровый) номер (при наличии)) принадлежащего:_____________________________________________________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ведения о принадлежности объекта и праве, на котором объект принадлежит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авообладателю (при наличии))проведены контрольные мероприятия 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ероприятия по контролю без взаимодействия с контролируемыми лицами) на основании: 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основания проведения мероприятий по контролю без взаимодействия с контролируемыми лицами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установлено: _______________________________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писание визуального вид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Мероприятия производились: 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ри естественном, искусственном освещении, в дневное, вечернее врем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лись следующие средства фиксации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редств фото-, видеофиксации, инвентарный номер при наличии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К акту прилагаются: ________________________________________(материалы, документы, объясн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на _________ листа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изводились в присутствии свидетелей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</w:t>
      </w:r>
    </w:p>
    <w:p>
      <w:pPr>
        <w:pStyle w:val="ConsPlusNormal"/>
        <w:ind w:firstLine="168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.И.О. должностного лица контрольного органа, должность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"_____" _____________ 20____ г.                 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ата)                                                   (подпись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и: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"_____" _____________ 20____ г.                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"_____" _____________ 20____ г.                ____________________________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                                          (подпись)</w:t>
      </w:r>
      <w:r>
        <w:br w:type="page"/>
      </w:r>
    </w:p>
    <w:p>
      <w:pPr>
        <w:pStyle w:val="ConsPlusTitlePag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писания об устранении выявленных нарушений при осуществлении муниципального контроля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6" w:name="P611"/>
      <w:bookmarkEnd w:id="6"/>
      <w:r>
        <w:rPr>
          <w:b/>
          <w:sz w:val="24"/>
          <w:szCs w:val="24"/>
        </w:rPr>
        <w:t>ПРЕДПИС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"___"____________ 20_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оведенной 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"__" _______________ 20__ г. по "__" ________________ 20__ 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нарушения обязательных требований законодательства 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основании  изложенного,  в  соответствии  с </w:t>
      </w:r>
      <w:hyperlink r:id="rId8">
        <w:r>
          <w:rPr>
            <w:rStyle w:val="InternetLink"/>
            <w:sz w:val="24"/>
            <w:szCs w:val="24"/>
          </w:rPr>
          <w:t>пунктом 1 части 2 статьи 90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закона  от  31.07.2020  N  248-ФЗ "О государственном контроле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дзоре)    и    муниципальном    контроле    в    Российской   Федерации"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ранить   выявленные   нарушения   обязательных   требований в срок д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______" ______________ 20_____ г. включительн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2.Уведомить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предписания об устранении выявленных   нарушений обязательных требований с приложением документов и  сведений,  подтверждающих устранение выявленных     нарушений       обязательных      требований,     в     срок до "______" ______________ 20_____ г. включительн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 ________________________ _________________________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должность лица,        (подпись должностного   (фамилия, имя, отчество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полномоченного         лица, уполномоченного         (при наличии)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проведение             на проведение           должностного лица,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контрольных мероприятий) контрольных мероприятий)     уполномоченного на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ведение контрольных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ероприятий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 о  направлении (вручении) настоящего предписания лицу, в отношении которого оно выдано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правлено заказным письмом с уведомлением о вручении/ вручено лично лицу           (его уполномоченному представителю либо указать иное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"______" ____________ 20_____ г.           _________________________</w:t>
      </w:r>
    </w:p>
    <w:p>
      <w:pPr>
        <w:pStyle w:val="ConsPlusNormal"/>
        <w:ind w:left="4320" w:hanging="432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дата вручения)                                (подпись лица, получившего предписание,  и ее расшифровк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редписанию: 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рания депутатов города Фатежа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т 18 ноября 2021 г. №3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оложения о 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«город Фатеж»</w:t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чевые показател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контроля и их целевые значения, индикативные показатели</w:t>
      </w:r>
    </w:p>
    <w:p>
      <w:pPr>
        <w:pStyle w:val="ConsPlusTitlePag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7"/>
        <w:gridCol w:w="2628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оказ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дикатив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7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65"/>
        <w:gridCol w:w="2948"/>
        <w:gridCol w:w="4972"/>
        <w:gridCol w:w="874"/>
        <w:gridCol w:w="198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ость 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= (Рф / Рп) x 1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- выполняемость плановых проверок, %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- количество проведенных плановых проверок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ный план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н = (Рф / Рп) x 1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 x 100 / П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 - количество жалоб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 x 100 / П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x 100 / П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о x 100 / Кп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м x 100 / Кв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/ Кр = Н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sz w:val="24"/>
        <w:szCs w:val="24"/>
        <w:rFonts w:ascii="Arial" w:hAnsi="Arial" w:eastAsia="Times New Roman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  <w:color w:val="000000"/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imes New Roman"/>
      <w:color w:val="000000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2Char">
    <w:name w:val="Body Text 2 Char"/>
    <w:basedOn w:val="1"/>
    <w:qFormat/>
    <w:rPr>
      <w:rFonts w:eastAsia="Calibri"/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yperlink" Target="consultantplus://offline/ref=928A764B32DEE86EDC1CDFF820EFB666DC11BE174098CD3B9C3A162D0C31D5C63BD32DFB4074C063F5500025520AC9DF7E7EFD6F829BE8E4bEZDK" TargetMode="External"/><Relationship Id="rId8" Type="http://schemas.openxmlformats.org/officeDocument/2006/relationships/hyperlink" Target="consultantplus://offline/ref=928A764B32DEE86EDC1CDFF820EFB666DC11BE174098CD3B9C3A162D0C31D5C63BD32DFB4074CF69FE500025520AC9DF7E7EFD6F829BE8E4bEZ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user</dc:creator>
  <dc:description/>
  <cp:keywords/>
  <dc:language>en-US</dc:language>
  <cp:lastModifiedBy>user</cp:lastModifiedBy>
  <dcterms:modified xsi:type="dcterms:W3CDTF">2023-03-24T15:35:00Z</dcterms:modified>
  <cp:revision>3</cp:revision>
  <dc:subject/>
  <dc:title>СОБРАНИЕ ДЕПУТАТОВ</dc:title>
</cp:coreProperties>
</file>