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0 декабря 2023 года №4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3 декабря 2022 года №19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обрания детутатов города Фатежа от 23 декабря 2022 года № 19 «О Бюджете муниципального образования «город Фатеж»» на 2023 год и на плановый период 2024 и 2025 годов» (газета «Фатежские будни» от 28 декабря 2022 года № 52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«город Фатеж» (далее – местный бюджет)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3 год в сумме 42 652 494,0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3 год в сумме 44 162 260,43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2, абзац 2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Дефицит (профицит) бюджета на 2023 год составляет 1 509 766,43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татье 7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зац 2: Установить, что с 1 декабря 2023 года размер денежного вознаграждения лиц, замещающих муниципальные должности Администрации города Фатежа, должностных окладов муниципальных служащих Администрации города Фатежа, а также месячных должностных окладов работников, замещающих должности, не являющиеся должностями муниципальной службы, индексируются на 1,0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Приложения №1; N5; №7; №9; №11 к решению Собрания депутатов города Фатежа от 23 декабря 2022 года № 1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рода Фатежа                                                                               С.И.Емелья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декабря 2023г.№4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3 и плановый период период 2024 и 2025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3 декабря 2022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635</wp:posOffset>
                </wp:positionV>
                <wp:extent cx="5829300" cy="481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53"/>
                              <w:gridCol w:w="198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именование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8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- 1 509 76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величение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8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- 42 652 4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велич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- 42 652 4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- 42 652 4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2 01 13 0000 5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величение прочих остатков денежных средств бюджетов городских поселени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- 42 652 4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меньшение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 162 26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 162 26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 162 26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01 05 02 01 13 0000 6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 xml:space="preserve">Уменьшение прочих остатков денежных средств бюджетов городских поселени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 162 26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8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1 509 766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9.1pt;mso-wrap-distance-left:9pt;mso-wrap-distance-right:9pt;mso-wrap-distance-top:0pt;mso-wrap-distance-bottom:0pt;margin-top:0.0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53"/>
                        <w:gridCol w:w="198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-108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именование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н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8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1 509 766,4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величение остатков средств бюджет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8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42 652 494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велич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42 652 494,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42 652 494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2 01 13 0000 5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величение прочих остатков денежных средств бюджетов городских поселени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42 652 494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меньшение остатков средств бюджет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 162 260,4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 162 260,4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 162 260,4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01 05 02 01 13 0000 6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 xml:space="preserve">Уменьшение прочих остатков денежных средств бюджетов городских поселени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 162 260,4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8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1 509 766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декабря 2023г.№4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3 и плановый период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3 декабря 2022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3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843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3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240 7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545 6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545 6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143 2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46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95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1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 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1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8 6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8 6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 85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 85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6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6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3 7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3 7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8 01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8 01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4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3 4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4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562 4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 062 4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54 5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54 5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707 9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 9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991 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909 6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359 6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359 6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18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 18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 18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2 0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2 0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2 0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2 0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98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98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98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98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</w:t>
            </w:r>
            <w:r>
              <w:rPr>
                <w:rFonts w:cs="Arial" w:ascii="Arial" w:hAnsi="Arial"/>
              </w:rPr>
              <w:t>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1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 411 7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 411 7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 756 1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18 85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у мер по обеспечению сбалансированности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18 85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937 3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937 3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348 2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151 1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51 1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197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197 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07 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999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07 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99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07 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652 494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декабря 2023г.№4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3 и плановый период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3 декабря 2022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701"/>
        <w:gridCol w:w="709"/>
        <w:gridCol w:w="1984"/>
      </w:tblGrid>
      <w:tr>
        <w:trPr>
          <w:trHeight w:val="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3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 365 162,4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 299 590,5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85 140,0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85 14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85 14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077 9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077 9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1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 510 345,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5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рофилактика наркомании и противодействие незаконному обороту наркотических средств, психотропных веществ на территории города Фатежа на 2022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Профилактика наркомании и противодействие незаконному обороту наркотических средств, психотропных веществ на территории города Фатежа» муниципальной программы города Фатежа «Профилактика наркомании и противодействие незаконному обороту наркотических средств, психотропных веществ на территории города Фатежа на 2022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1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1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618 546,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618 546,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618 546,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560 546,61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58 0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 736 798,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736 798,98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5 736 798,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365 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43 788,98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8 010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802 307,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47 307,4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47 307,4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 «Развитие транспортной системы, обеспечение перевозки пассажиров и безопасности дорожного движения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47 307,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47 307,4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97 09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97 09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0 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0 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строительству (реконструкции), капитальному ремонту, 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01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35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 xml:space="preserve">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 354,48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71 655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71 655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 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5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Создание условий для обеспечения доступным и комфортным жильем граждан в  городе Фатежа» муниципальной программы «Обеспечение доступным и комфортным жильем и коммунальными услугами граждан в  городе Фатеж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города Фате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 785 362,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15 462,36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15 462,36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в  городе Фатеже» муниципальной программы «Обеспечение доступным и комфортным жильем и коммунальными услугами граждан в  городе Фатеж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города Фате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ru-RU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ru-RU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907 59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0 0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0 000,0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4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4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5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07 59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5 год» муниципальной программы города Фатежа «Формирование современной городской среды города Фатежа на 2018-2025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07 59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 59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 59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87 59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357 31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357 31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357 310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357 31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357 31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595 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60 31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0 0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8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9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 000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декабря 2023г.№4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3 и плановый период период 2024 и 2025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3 декабря 2022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(рублей</w:t>
      </w:r>
      <w:r>
        <w:rPr/>
        <w:t>)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58"/>
        <w:gridCol w:w="567"/>
        <w:gridCol w:w="1984"/>
        <w:gridCol w:w="776"/>
        <w:gridCol w:w="1916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3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 162 260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 299 590,5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24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85 14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85 14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85 14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077 9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77 9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 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 510 345,5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5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рофилактика наркомании и противодействие незаконному обороту наркотических средств, психотропных веществ на территории города Фатежа на 2022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Профилактика наркомании и противодействие незаконному обороту наркотических средств, психотропных веществ на территории города Фатежа» муниципальной программы города Фатежа «Профилактика наркомании и противодействие незаконному обороту наркотических средств, психотропных веществ на территории города Фатежа на 2022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 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 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 101С1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 101С1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618 546,6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618 546,6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618 546,6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560 546,6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5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36 798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36 798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36 798,98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7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43 788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8 01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д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802 307,48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 547 307,48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 547 307,48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 547 307,4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47 307,4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97 098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97 098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0 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0 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 354,4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 354,4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71 855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71 85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р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4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4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5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доступным и комфортным жильем и коммунальными  услугами граждан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Создание условий для обеспечения жоступным и комфортным жильем граждан в городе Фатеже» муниципальной программы «Обеспечение доступным и комфортным жильем и 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политики по обеспечению населе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ъектов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 785 362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15 462,36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«Обеспечение доступным и комфортным жильем  и коммунальными услугами граждан в городе Фатеже на 2015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 доступным и комфортным жильем граждан в городе Фатеже» муниципальной программы «Обеспечение доступным и комфортным жильем и коммунальными услугами граждан в городе Фатеж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обеспечению населе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ru-RU"/>
              </w:rPr>
              <w:t>С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С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 462,36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907 59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5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07 59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5 годы» муниципальной программы города Фатежа «Формирование современной городской среды города Фатежа на 2018-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07 59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 59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87 59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87 59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357 31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357 31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357 31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357 31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357 31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595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60 31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2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80 4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 6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декабря 2023г.№4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3 и плановый период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3 декабря 2022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6"/>
        <w:gridCol w:w="1701"/>
        <w:gridCol w:w="851"/>
        <w:gridCol w:w="1973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 2023 год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 017 669,84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 000,00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 000,00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 00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827 772,3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 357 31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 357 31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 357 31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595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60 31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 доступным и комфортным жильем граждан в городе Фатеже» муниципальной программы «Обеспечение доступным и комфортным жильем и коммунальными услугами граждан в городе Фатеж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 765 462,3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обеспечению населения города Фатеж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 765 462,3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201С1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0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201С1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0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ru-RU"/>
              </w:rPr>
              <w:t>С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515 462,3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С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515 462,3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705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С143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С143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0 4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 000,00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5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 547 307,48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 547 307,48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 547 307,48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97 098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97 098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4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400 000,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 по строительству (реконструкции), капитальному ремонту, 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 354,4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 354,4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871 855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871 855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0 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ервичных мер под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7 59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5 годы» муниципальной программы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7 59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программ Формирования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 59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187 59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 59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города Фатежа «Развитие малого и среднего предпринимательства в городе Фатеж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рофилактика наркомании и противодействие незаконному обороту наркотических средств, психотропных веществ на территории города Фатежа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Профилактика наркомании и противодействие незаконному обороту наркотических средств, психотропных веществ на территории города Фатежа» муниципальной программы города Фатежа «Профилактика наркомании и противодействие незаконному обороту наркотических средств, психотропных веществ на территории города Фатежа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6101С1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6101С1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qFormat/>
    <w:rPr/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6:00Z</dcterms:created>
  <dc:creator>Отдел муниципальных образований МФ РФ</dc:creator>
  <dc:description/>
  <cp:keywords/>
  <dc:language>en-US</dc:language>
  <cp:lastModifiedBy>Microsoft</cp:lastModifiedBy>
  <cp:lastPrinted>2023-07-27T15:38:00Z</cp:lastPrinted>
  <dcterms:modified xsi:type="dcterms:W3CDTF">2024-04-15T14:23:00Z</dcterms:modified>
  <cp:revision>19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