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9486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/>
      </w:pPr>
      <w:r>
        <w:rPr>
          <w:sz w:val="32"/>
          <w:szCs w:val="32"/>
        </w:rPr>
        <w:t>от 10 июня 2024 г. №18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города Фатежа, утвержденную постановлением Администрации города Фатежа от 17 ноября 2015 г. № 242 «Об утверждении муниципальной программы города Фатежа «Обеспечение доступным и комфортным жильем и коммунальными услугами граждан в городе Фатеже на 2015-2026 годы</w:t>
      </w:r>
      <w:r>
        <w:rPr>
          <w:rFonts w:cs="Arial" w:ascii="Arial" w:hAnsi="Arial"/>
          <w:b/>
          <w:color w:val="000000"/>
          <w:sz w:val="32"/>
          <w:szCs w:val="32"/>
        </w:rPr>
        <w:t>» (в редакции от 07.11.2019г. №341, 23.04.2020г. №105, от 01.06.2020г. №121, от 01.03.2021г. №26, от 01.11.2021г. №199, от 11.10.2022г. №351, от 08.11.2023г. №33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 Администрация города Фатежа постановляет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муниципальную программу «Обеспечение доступным и комфортным жильем и коммунальными услугами граждан в городе Фатеже на 2015 – 2026 годы», утвержденной постановлением Администрации города Фатежа от 17 ноября 2015 г. №242, изложив ее в новой редакции (приложение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0" w:right="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Фатежа                                                            С.И. Емельянов                               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right="0" w:hanging="4872"/>
        <w:jc w:val="right"/>
        <w:rPr/>
      </w:pPr>
      <w:r>
        <w:rPr>
          <w:rFonts w:cs="Arial" w:ascii="Arial" w:hAnsi="Arial"/>
          <w:sz w:val="24"/>
          <w:szCs w:val="24"/>
        </w:rPr>
        <w:t>от «10» июня 2024г. №180</w:t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города Фатежа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городе Фатеже на 2015 - 2026 годы»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0" w:right="48" w:hanging="0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ПАСПОРТ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bCs/>
          <w:spacing w:val="-2"/>
          <w:sz w:val="26"/>
          <w:szCs w:val="26"/>
        </w:rPr>
        <w:t xml:space="preserve">муниципальной программы </w:t>
      </w:r>
      <w:r>
        <w:rPr>
          <w:rFonts w:cs="Arial" w:ascii="Arial" w:hAnsi="Arial"/>
          <w:b/>
          <w:sz w:val="26"/>
          <w:szCs w:val="26"/>
        </w:rPr>
        <w:t>города Фатежа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беспечение доступным и комфортным жильем и коммунальными услугами граждан в городе Фатеже на 2015 – 2026 годы»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528"/>
        <w:gridCol w:w="15"/>
      </w:tblGrid>
      <w:tr>
        <w:trPr>
          <w:trHeight w:val="6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6"/>
              <w:ind w:left="38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</w:tr>
      <w:tr>
        <w:trPr>
          <w:trHeight w:val="56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ind w:left="0" w:right="69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города Фатежа</w:t>
            </w:r>
          </w:p>
        </w:tc>
      </w:tr>
      <w:tr>
        <w:trPr>
          <w:trHeight w:val="310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городе Фатеже на 2015 – 2026 годы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еспечение качественными услугами ЖКХ населения города Фатежа» муниципальной программы  «Обеспечение доступным и комфортным жильем и коммунальными услугами граждан в городе Фатеже на 2015 – 2026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Комплексная система с твердыми коммунальными отходами» муниципальной программы  «Обеспечение доступным и комфортным жильем и коммунальными услугами граждан в городе Фатеже на 2015 – 2026 годы»</w:t>
            </w:r>
          </w:p>
        </w:tc>
      </w:tr>
      <w:tr>
        <w:trPr>
          <w:trHeight w:val="6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6"/>
              <w:ind w:left="19" w:righ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5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доступности жилья и качества жилищного обеспечения населения города Фатеж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, законодательством Курской области, законодательством города Фатежа, обеспечение комфортной среды обитания и жизнедеятельности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улучшение условий жизнедеятельности населения.</w:t>
            </w:r>
          </w:p>
        </w:tc>
      </w:tr>
      <w:tr>
        <w:trPr>
          <w:trHeight w:val="325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оживания в многоквартирных домах, путем проведения капитального ремонта;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;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редоставления услуг ЖКХ населению;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уличному освещению, озеленению, организации и содержанию мест захоронения;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благоустройству поселения;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капитальному ремонту муниципального жилищного фонда;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о созданию условий для развития социальной и инженерной инфраструктуры;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алых проектов сфере благоустройства территории муниципального образования.</w:t>
            </w:r>
          </w:p>
        </w:tc>
      </w:tr>
      <w:tr>
        <w:trPr>
          <w:trHeight w:val="1124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доступности жилья и качества жилищного обеспечения населения города Фатеж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беспечение комфортной среды обитания и жизнедеятельности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беспечение безопасности эксплуатации объектов теплоснабжения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водоснабжение новых улиц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количество реализованных малых проектов в сфере благоустройства территории муниципального образования;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6 годы, в один этап</w:t>
            </w:r>
          </w:p>
        </w:tc>
      </w:tr>
      <w:tr>
        <w:trPr>
          <w:trHeight w:val="36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городе Фатеже составля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98 963 737,14 руб.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7 048 208,25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4 904 10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6 306 02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6 909 03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9 417 643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 527 00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7 523 00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9 127 00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1 417 642,41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10 778 493,48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8 996 30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- 8 949 300,00 руб.</w:t>
            </w:r>
          </w:p>
        </w:tc>
      </w:tr>
      <w:tr>
        <w:trPr>
          <w:trHeight w:val="9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удовлетворенности населения города Фатежа уровнем жилищно-коммунального обслуживания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улучшение условий жизнедеятельности населения.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Общая характеристика текущего состояния в жилищной и жилищно-коммунальной сферах города Фатежа, основные проблемы и прогноз их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элементом для комплексного развития города Фатежа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касается коммунального комплекса города Фатежа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атежа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 города Фатежа представляет собой многоотраслевой комплекс, который включает в себя 13 (с учётом УК и ТСЖ) организаций жилищно-коммунального комплекс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Фатежа находятся 3 котельных, 10 трансформаторных подстанций, 8,3 км - тепловых сетей в двухтрубном исчислении, 22,652 км – водопроводных сетей, 7,7км - канализационных сетей, 65,102 км - электрических се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города Фатежа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2 года,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в городе Фатеже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необходимо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безопасных условий эксплуатации объектов при предоставлении коммун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овых объектов инженерной инфраструк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малых проектов в сфере благоустрой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 и сферы благоустрой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ищно-коммунальном хозяйстве необходимо улучшить состояние коммунальной инфраструкту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доступности жилья и качества жилищного обеспечения населения города Фатеж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комфортной среды обитания и жизне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безопасности эксплуатации объектов теплоснаб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доснабжение новых у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условий жизнедеятельности на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26 годов в один этап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муниципальной программы,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муниципальных квартир, в многоквартирных домах, шт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яженность новых сетей водоснабжения, м/п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яженность ремонта сетей водоснабжения. м/п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реализованных малых проектов в сфере благоустрой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настоящей муниципальной программ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1 «Управление муниципальной программой и обеспечение условий реализ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2 «Обеспечение качественными услугами ЖКХ населения города Фатеж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рограмма 3-«Комплексная система с твердыми коммунальными отходам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мках подпрограммы 1 «Управление муниципальной программой и обеспечение условий реализации» предлагается реализация следующих мероприяти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.1. предполагает совершенствование системы управления муниципальной программой, расходы на обеспечение деятельности (оказание услуг) муниципальных учрежд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 мероприятий 1.1 является Администрация города Фатеж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а 2 «Обеспечение качественными услугами ЖКХ населения города Фатежа» предлагается реализация следующих мероприяти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2.1.Включают в себя капитальный ремонт муниципального жилищного фонда; мероприятия в области коммунального хозяйств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 мероприятия 2.1 является Администрация города Фатеж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техническое перевооружение существующей котельной в г. Фатеже по ул. Ленина, 14-а, в связи с выходом из строя (аварийное состояние) одного из двух существующих паровых котлов Е 1/9-Г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 замена аварийного котла Е 1/9-Г на новый паровой котел ВКВ-300Г в помещении существующей котельной, с присоединением его к существующим технологическим трубопроводам. Второй существующий котел остается в резер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Установка автоматической системы контроля загазованности в здании котельной, данное мероприятие предусматривают непрерывный контроль за содержанием метана и окиси углерода в помещении котельной, прекращение подачи газа на котлы при достижении пороговых значений концентраций, а также при исчезновении напряжения, выдача свето - звуковой сигнализации, оповещающей оперативный персонал о загазова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троительство наружных сетей водоснабжения по ул. Лесная в г. Фатеже Фатежского района Курской област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й линейный объект расположен в г. Фатеже по ул. Лесная, которая является продолжением ул. Тополевая и ул. Есенина, объекты водоснабжения которых были запроектированы и построены в 2013г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сети водоснабжения д.110мм составляет 380,0м. На сети водопровода предусмотрено устройство шести колодцев д.1500, 1000 мм из сборных элементов для установки гидранта и трубопроводной армату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наружной водопроводной сети в г. Фатеже по ул. Урицкого, протяженностью 810,0 м.п. от колодца по ул. Веселая, 8 до колодца по ул. Урицкого,62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роектно-сметной документации по строительству наружных сетей водоснабжения по ул. Высоцкого, протяженностью 470,0 м.п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роектно-сметной документации по строительству наружных сетей водоснабжения по ул. Мира, протяженностью 470,0 м.п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2.2 «Содействие в реализации малых проектов в сфере благоустройства территорий муниципальных образований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ограждения на местах захоронения и ограждения на площадке ТКО, установка малых архитектурных форм (лавочек и урн) на территории городского парка и около городского кладбища, благоустройство площади по ул. Загородня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е 2.3  в области коммунального хозяйства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данного мероприятия предусматривается 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стройство подъездных путей с контейнерными площадк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стройство контейнерных площадок с подъездными путям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-«Комплексная система с твердыми коммунальными отходами»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е 3.1 по закупке контейнеров для раздельного накопления твердых коммунальных отходов- 50 контейнеров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муниципальной программы формируются за счет средств областного бюджета и бюджета муниципального образования «город Фатеж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города Фатеж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в 2015-2026 годах состави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 963 737,14 руб., в том числ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. – 7 048 208,25 руб.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: 421 111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627 097,25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. – 4 904 1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4 904 1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 – 6 306 02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306 02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– 6 909 03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909 03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–9 417 643,00 руб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ной бюджет- 2 583 349,00 руб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834 294,00 руб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– 7 527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 527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– 7 523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 523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. – 9 127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 990 000,00 руб. (контейнер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8 137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. – 11 417 642,41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11 417 642,41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. – 10 778 493,48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10 778 493,48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г.- 8 996 3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8 996 3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г. = 8 949 3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8 949 3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рограмма 1-«Управление муниципальной программой и обеспечение условий реализации» по годам реализа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. – 1 321 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. – 4 625 1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– 5 601 02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– 6 653 03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– 6 522 296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– 7 261 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– 6 857 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. – 7 600 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. – 8 655 500,00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24г. – </w:t>
      </w:r>
      <w:bookmarkStart w:id="0" w:name="_Hlk150339311"/>
      <w:bookmarkEnd w:id="0"/>
      <w:r>
        <w:rPr>
          <w:rFonts w:cs="Arial" w:ascii="Arial" w:hAnsi="Arial"/>
          <w:sz w:val="24"/>
          <w:szCs w:val="24"/>
        </w:rPr>
        <w:t>8 089 925,43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г. - 8 884 3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г. - 8 837 3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80 967 471,43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рограмма 2 «Обеспечение доступным и комфортным жильем и коммунальными услугами граждан в городе Фатеже на 2015 – 2025 годы» по годам реализ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. – 5 727 208,25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. – 279 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 – 705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– 256 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г. – 2 895 347,00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– 266 000,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– 666 000,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. –  527 000,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. – 2 762 142,41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. – 2 688 568,05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г. – 112 000,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г. – 112 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16 996 265,71 руб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Комплексная система с твердыми коммунальными отходами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2г. -1 000 000,00 руб., - закупка контейнеров для раздельного накопления твердых коммунальных отход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бюджетов на реализацию целей муниципальной программы приведено в приложении №3 к настоящей муниципальной программе.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26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в городе Фатеже на 2015-2026 годы»</w:t>
      </w:r>
    </w:p>
    <w:tbl>
      <w:tblPr>
        <w:tblW w:w="947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35"/>
        <w:gridCol w:w="919"/>
        <w:gridCol w:w="25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аименование показател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(индикатора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из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начения показателей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(индикатор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оплата за капитальный ремонт муниципальных кварт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81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ое перевооружение коте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08 09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аружные сети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31 9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едение технического надзора за строительством наружных сетей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 16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тротуарная плитка на братской могиле 735 советских воин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 101 592,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ремонт памятника Братская могли 735 советских вои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0 85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амена лампы в светильнике наружного освещ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67 439,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ротуарная плитка по ул. Урицкого №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95 788,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ий надзор за газификацией перевооружения котельной по ул. Ленина д. 14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 5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истема контроля загазованности котельной ул. Лен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1 0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ий надзор за выполненными работами по загазованности котельной ул. Лен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 94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экспертиза промбезопасности коте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4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пусконаладоч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9 92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вечный огонь на братской моги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84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убсидирование МУП КХ «Фате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оплата региональному оператору капитального ремонта за муниципальное жиль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17 518.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благоустройство территории муниципального образования город Фате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 610 34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экспертиза достоверности сметной стоим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ный контроль по благоустройству муниципального образования город Фате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количество реализованных малых проектов в сфере благоустро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составление проектно-сметной документации на строительство наружных сетей водоснабжение по ул. Высоцко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350 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составление проектно-сметной документации на строительство наружных сетей водоснабжение по ул. Ми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5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оставление проектно-сметной документации на реконструкцию очистных сооруж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95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ство наружных сетей водоснабжения по ул. Высоцк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 881 29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ство наружных сетей водоснабжения по ул. М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 042 59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 000 000.0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ремонт водопроводной сети в г. Фатеже по ул. Урицког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3 804 000,00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00 0000,0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 655 500,0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 w:val="24"/>
                <w:szCs w:val="24"/>
                <w:lang w:val="ru-RU" w:eastAsia="zh-CN" w:bidi="ar-SA"/>
              </w:rPr>
              <w:t xml:space="preserve">31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Устройство контейнерных площадок с подъездными путя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 187 854,37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Устройство подъездных путе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44 339,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26 годы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Перечень мероприятий муниципальной программы «Обеспечение доступным и комфортным жильем и коммунальными услугами граждан в городе Фатеже на 2015-2026 годы»</w:t>
      </w:r>
    </w:p>
    <w:tbl>
      <w:tblPr>
        <w:tblW w:w="10445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25"/>
        <w:gridCol w:w="34"/>
        <w:gridCol w:w="15"/>
        <w:gridCol w:w="9"/>
        <w:gridCol w:w="1395"/>
        <w:gridCol w:w="24"/>
        <w:gridCol w:w="826"/>
        <w:gridCol w:w="7"/>
        <w:gridCol w:w="17"/>
        <w:gridCol w:w="966"/>
        <w:gridCol w:w="8"/>
        <w:gridCol w:w="8"/>
        <w:gridCol w:w="8"/>
        <w:gridCol w:w="1686"/>
        <w:gridCol w:w="24"/>
        <w:gridCol w:w="1270"/>
        <w:gridCol w:w="1418"/>
        <w:gridCol w:w="25"/>
        <w:gridCol w:w="51"/>
        <w:gridCol w:w="20"/>
      </w:tblGrid>
      <w:tr>
        <w:trPr>
          <w:tblHeader w:val="true"/>
          <w:trHeight w:val="1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2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 xml:space="preserve">п/п 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 xml:space="preserve">Номер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и наименование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Ответстве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ный исполнитель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Ожидаемый непосредстве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 xml:space="preserve">ный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результа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Последст-в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 xml:space="preserve">не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реализации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меропр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Связь с показателями муниципаль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 xml:space="preserve">ной 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программы (подпрограм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Нача-ло реали-зации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Оконч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ния реа-лизации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Подпрограмма 1. «Управление муниципальной программой и обеспечение условий реализации на 2015-2026 год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роприятие 1.1. Оплата взносов на проведения капитального ремонта общего имущества многоквартир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ных домов для муниципальных квартир на территории муниципального образования «город Фатеж»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Администрация города Фатежа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плата взносов по капитальному ремонту общего имущества многоквартир-ных домов по муниципаль-ным квартирам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Начисле-ние пен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ние показателя муниципальной программы и показателей подпрограм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Мероприятие 1.2.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Вечный огонь – 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а транспортировку газа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Администрация города Фатежа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плата за транспортировку газ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Начисле-ние пен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ние показателя муниципальной программы  показателей подпрограм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Укладка тротуарной плитки на братской могиле 735 советских воинов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плата по контракт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Начисле-ние пен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ние показателя  муниципальной программы  показателей подпрограм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ое перевооружение котельной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плата по контракт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возмо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сть проведе-ния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вает достижение показателя  муниципальной программы  показателей подпрограм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истема контроля загазованности котельной ул. Ленина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плата по контракт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возмо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сть проведения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еспечивает достижение показателя  муниципаль программы  показател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ий надзор за выполненными работами по загазованности котельной ул. Ленина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плата по контракт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возмо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сть проведения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вает достижение показателя муниципальной програм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Экспертиза промбезопасности котельной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плата по контракт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возмо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сть проведе-ния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вает достижение показателя  муниципальной программы  показателей подпрограм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Пусконаладоч</w:t>
            </w:r>
          </w:p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ые работы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плата по контракт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возмо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сть проведе-ния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вает достижение показателя муниципальной програм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82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Подпрограмма 2. «Обеспечение доступным и комфортным жильем и коммунальными услугами граждан в городе Фатеже на 2015 – 2026 годы»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города Фатежа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роведение работ по благоустройству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возмо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сть проведе-ния работ п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лагоуст-ройств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ние показателей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Укладка тротуарной плитки на братской могиле 735 советских воин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Проведение работ по благоустройству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возможность проведе-ния работ по благоустройству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-ние показателя муниципа-льной программы  показателя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Ремонт памятника Братская могли 735 советских воин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роведение работ по ремонту памятник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0" w:right="-1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возмож</w:t>
            </w:r>
          </w:p>
          <w:p>
            <w:pPr>
              <w:pStyle w:val="Normal"/>
              <w:widowControl/>
              <w:ind w:left="0" w:right="-1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сть проведе-ния рабо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-ние показателя муниципа-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аружные сети водоснабже-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ия ул.Лесна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Строительство наружных сетей водоснабж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возможность проведе-ния рабо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-ние показателя муниципа-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едение технического надзора за строительством наружных сетей водоснабже-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роведение технического надзора за строительством наружных сетей водоснабж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возможность проведе-ния рабо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еализация малых проектов в сфере благоустройст-ва территорий муниципально-го образо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улучшение условий жизнедеятельности населения в рамках реализации малых проектов в сфере благоустройств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сниже-ние условий жизнедеятельнос-ти населе-ния в рамках реализации малых проектов в сфере благоустройств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-ние показателя муниципа-льной программы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благоустройст-во территории муниципально-го образования город Фате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Проведение работ по благоустройству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ниже-ние качества жизнедеятельно-сти населе-н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-ние показателя муниципа-льной программы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роведение строительного контроля за выполнение работ по благоустройст-ву муниципально-го образования город Фате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цАдминистр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роведение строительного контроля за выполнение работ по благоустройству муниципального образования город Фатеж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ниже-ние качества жизнедеятельнос-ти населе-н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-ние показателя муниципа-льной программы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экспертиза достоверности сметной стоимости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экспертиза достоверности сметной стоимост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ниже-ние качества жизнедеятельно-сти населе-н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-ние показателя муниципа-льной программы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составление проектно-сметной документации по строительству наружных сетей водоснабже-ния по ул.Высоцко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составление проектно-сметной документации по строительству наружных сетей водоснабжения по ул.Высоцког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ниже-ние качества жизнедеятельно-сти населе-н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-ние показателя муниципа-льной программы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составление проектно-сметной документации по строительству наружных сетей водоснабже-ния по ул.Мир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составление проектно-сметной документации по строительству наружных сетей водоснабжения по ул.Мир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ниже-ние качества жизнедеятельнос-ти населе-н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-ние показателя муниципа-льной программы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DefaultParagraphFont"/>
                <w:rFonts w:eastAsia="Calibri" w:cs="Arial" w:ascii="Arial" w:hAnsi="Arial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емонт водопроводной сети в г.Фатеже по ул.Урицкого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емонт водопроводной сети в г.Фатеже по ул.Урицкого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ниже-ние качества жизнедеятельно-сти населе-ния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-ние показателя муниципа-льной программы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Установка контейнерных площадок с подъездными путями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Установка контейнерных площадок с подъездными путями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ниже-ние качества жизнедеятельно-сти населе-ния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-вает достиже-ние показателя муниципа-льной программы</w:t>
            </w:r>
          </w:p>
        </w:tc>
      </w:tr>
      <w:tr>
        <w:trPr>
          <w:trHeight w:val="82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 Комплексная система с твердыми коммунальными отходами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закупка контейнеров для раздельного накопления твердых коммунальных отходов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ниже-ние качества жизнедеятельнос-ти населе-н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ивает достиже-ние показателя муниципа-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26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5"/>
        <w:gridCol w:w="30"/>
      </w:tblGrid>
      <w:tr>
        <w:trPr>
          <w:trHeight w:val="1545" w:hRule="atLeast"/>
        </w:trPr>
        <w:tc>
          <w:tcPr>
            <w:tcW w:w="146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zh-CN"/>
              </w:rPr>
              <w:t>Ресурсное обеспечение и прогнозная (справочная) оценка расходов областного бюджета, местного бюджета на реализацию целей муниципальной программы «Обеспечение доступным и комфортным жильем и коммунальными услугами граждан города Фатеж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zh-CN"/>
              </w:rPr>
              <w:t>на 2015-2026 годы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Источники ресурсного обеспече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ния</w:t>
            </w:r>
          </w:p>
        </w:tc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708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ценка расходов</w:t>
            </w:r>
          </w:p>
          <w:p>
            <w:pPr>
              <w:pStyle w:val="Normal"/>
              <w:widowControl/>
              <w:ind w:left="0" w:right="0" w:firstLine="708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годы, руб.</w:t>
            </w:r>
          </w:p>
        </w:tc>
      </w:tr>
      <w:tr>
        <w:trPr>
          <w:trHeight w:val="18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5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5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708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708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омфортным жильем и коммунальными услугами граждан в городе Фатеж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5-2026 годы»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048 20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 9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 306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 909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 417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 5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 5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 127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4270552,36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бластной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21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 583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9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627 09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9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30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90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 834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 5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 5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 137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4270552,36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правление муниципальной программой и обеспечение условий реализации на 2015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 3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 62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 60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 653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 522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 2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 8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 60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 655 5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 3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 62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 60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 65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 522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 2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 8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 60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 655 50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«Обеспечение доступным и комфортным жильем и коммунальными услугами граждан в городе Фатеже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 2015 – 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727 2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56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 895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27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615052,36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21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 583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306 09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56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27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5052,36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 том числе основное мероприятие 2.2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одпрограмма 3, в том числе 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0" w:right="0"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еализация малых проектов в сфере благоустройства территорий муниципального образования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система с твердыми коммунальными отходами, закупка контейнеров для раздельного накопления твердых коммнальных от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 610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 583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 00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9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стный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1133"/>
        <w:gridCol w:w="1134"/>
        <w:gridCol w:w="1134"/>
        <w:gridCol w:w="1134"/>
        <w:gridCol w:w="1134"/>
        <w:gridCol w:w="1134"/>
        <w:gridCol w:w="1134"/>
        <w:gridCol w:w="1134"/>
        <w:gridCol w:w="1172"/>
        <w:gridCol w:w="2"/>
      </w:tblGrid>
      <w:tr>
        <w:trPr>
          <w:trHeight w:val="1545" w:hRule="atLeast"/>
        </w:trPr>
        <w:tc>
          <w:tcPr>
            <w:tcW w:w="143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zh-CN"/>
              </w:rPr>
              <w:t>Ресурсное обеспечение и прогнозная (справочная) оценка расходов областного бюджета, местного бюджета на реализацию целей муниципальной программы «Обеспечение доступным и комфортным жильем и коммунальными услугами граждан города Фатеж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zh-CN"/>
              </w:rPr>
              <w:t>на 2015-2026 годы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Источники ресурсного обеспече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ния</w:t>
            </w:r>
          </w:p>
        </w:tc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708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ценка расходов</w:t>
            </w:r>
          </w:p>
          <w:p>
            <w:pPr>
              <w:pStyle w:val="Normal"/>
              <w:widowControl/>
              <w:ind w:left="0" w:right="0" w:firstLine="708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годы, руб.</w:t>
            </w:r>
          </w:p>
        </w:tc>
      </w:tr>
      <w:tr>
        <w:trPr>
          <w:trHeight w:val="18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708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708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омфортным жильем и коммунальными услугами граждан в городе Фатеж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5-2026 годы»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4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9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4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бласт-ной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4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9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4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правление муниципальной программой и обеспечение условий реализации на 2015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3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8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бласт-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3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8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«Обеспечение доступным и комфортным жильем и коммунальными услугами граждан в городе Фатеже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 2015 – 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мест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 том числе основное мероприятие 2.2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подпрограмма 3, в том числе 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0" w:right="0"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еализация малых проектов в сфере благоустройства территорий муниципального образования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система с твердыми коммунальными отходами, закупка контейнеров для раздельного накопления твердых коммнальных от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5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iberation Mono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Mono;Courier New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Mono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Указатель1"/>
    <w:basedOn w:val="Normal"/>
    <w:qFormat/>
    <w:pPr>
      <w:suppressLineNumbers/>
    </w:pPr>
    <w:rPr>
      <w:rFonts w:cs="Liberation Mono;Courier New"/>
    </w:rPr>
  </w:style>
  <w:style w:type="paragraph" w:styleId="NoSpacing">
    <w:name w:val="No Spacing*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BalloonText">
    <w:name w:val="Balloon Text*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6:00Z</dcterms:created>
  <dc:creator>Lena</dc:creator>
  <dc:description/>
  <dc:language>en-US</dc:language>
  <cp:lastModifiedBy/>
  <cp:lastPrinted>2024-06-07T16:10:00Z</cp:lastPrinted>
  <dcterms:modified xsi:type="dcterms:W3CDTF">2024-06-10T09:00:18Z</dcterms:modified>
  <cp:revision>28</cp:revision>
  <dc:subject/>
  <dc:title>РОССИСКАЯ ФЕДЕРАЦИЯ</dc:title>
</cp:coreProperties>
</file>