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4550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июня 2025 года       №10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 перечня земельных участков для бесплатного предоставления в собственность граждан в соответствии с Законом Курской области  от 21.09.2011г. №74-ЗКО «О бесплатном предоставлении в собственность отдельным категориям граждан земельных участков на территории Курской области» на 2025год.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В соответствии с</w:t>
      </w:r>
      <w:r>
        <w:rPr>
          <w:color w:val="000000"/>
          <w:sz w:val="28"/>
          <w:szCs w:val="28"/>
          <w:u w:val="none"/>
        </w:rPr>
        <w:t xml:space="preserve"> Законом</w:t>
      </w:r>
      <w:hyperlink w:anchor="consultantplus://offline/ref=F42CC9B995565689A187F3C80B40F8C9B33A9EE32069473A05D24DB1286DB812611A32C7C256943EA699EEa1Q0I">
        <w:r>
          <w:rPr>
            <w:rStyle w:val="InternetLink"/>
            <w:color w:val="000000"/>
            <w:sz w:val="28"/>
            <w:szCs w:val="28"/>
            <w:u w:val="none"/>
          </w:rPr>
          <w:t xml:space="preserve">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 (с изменениями и дополнениями),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Уставом муниципального образования «городское поселение город Фатеж» Фатежского муниципального района Курской области</w:t>
      </w:r>
      <w:hyperlink w:anchor="consultantplus://offline/ref=F42CC9B995565689A187F3C80B40F8C9B33A9EE32069473A05D24DB1286DB812611A32C7C256943EA699EEa1Q0I">
        <w:r>
          <w:rPr>
            <w:rStyle w:val="InternetLink"/>
            <w:color w:val="000000"/>
            <w:sz w:val="28"/>
            <w:szCs w:val="28"/>
            <w:u w:val="none"/>
          </w:rPr>
          <w:t>,  Администрация города Фатежа постановляет:</w:t>
        </w:r>
      </w:hyperlink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 для бесплатного предоставления в собственность граждан в соответствии с Законом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 на 2025 год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           С.И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 июня 2025г. №10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земельных участков для бесплатного предоставления в собственность граждан в соответствии с Законом Курской области  от 21.09.2011г. №74-ЗКО «О бесплатном предоставлении в собственность отдельным категориям граждан земельных участков на территории Курской области»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85"/>
        <w:gridCol w:w="4725"/>
        <w:gridCol w:w="1620"/>
        <w:gridCol w:w="3600"/>
        <w:gridCol w:w="19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кадастровый уч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25:010168:24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асть, г.Фатеж, ул.Российская,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25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6:00Z</dcterms:created>
  <dc:creator>user</dc:creator>
  <dc:description/>
  <dc:language>en-US</dc:language>
  <cp:lastModifiedBy/>
  <cp:lastPrinted>2025-06-19T11:53:00Z</cp:lastPrinted>
  <dcterms:modified xsi:type="dcterms:W3CDTF">2025-06-23T12:35:30Z</dcterms:modified>
  <cp:revision>7</cp:revision>
  <dc:subject/>
  <dc:title>     17  октября 2007г</dc:title>
</cp:coreProperties>
</file>