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4296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7 марта 2025 года       №2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дизайн- проекта на «Благоустройство общественной территории, расположенной по ул.К.Маркса, граница с многоквартирным домом по ул.Никитинская,35, г.Фат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дизайн- проект на «Благоустройство общественной территории, расположенной по ул.К.Маркса, граница с многоквартирным домом по ул.Никитинская,35, г.Фате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 С.И.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Жигулина И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4:00Z</dcterms:created>
  <dc:creator>user</dc:creator>
  <dc:description/>
  <dc:language>en-US</dc:language>
  <cp:lastModifiedBy/>
  <cp:lastPrinted>2025-03-17T11:04:00Z</cp:lastPrinted>
  <dcterms:modified xsi:type="dcterms:W3CDTF">2025-05-19T06:37:55Z</dcterms:modified>
  <cp:revision>5</cp:revision>
  <dc:subject/>
  <dc:title> </dc:title>
</cp:coreProperties>
</file>